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ма добра в произведении К.Г.Паустовского «Растрепанный вороб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 осмысленному чтению и пониманию поступков героев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ить анализировать художественный текст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умение давать характеристику геро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мение сочувствовать, сопережив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е образователь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воспринимать художественный текс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идов речевой деятельности (чтения, говор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ысказывать своё предполо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ланировать пути достижения целей, познавательных задач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ывать новые знания: находить ответы на вопросы, используя учебник, свой жизненный опыт; осуществлять рефлексию способов дейст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ценарий ур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зья мо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ти в приветливый ваш класс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иянье ваших умных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это сиянье всем вокруг, улыбнитесь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, стало светлее в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желаю вам успехов  в работе. Садитес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, постановка учебной задач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я к вам на урок, я взяла старое ожерелье,  оно мне очень дорого, как память о близком человеке, которого сейчас нет рядом со мной, но благодаря этому предмету, я чувствую его тепло, поддерж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ли я? Вспомните произведение, которое вы читали на прошлом уроке. Была ли там похож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произве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оно?     </w:t>
      </w:r>
      <w:r>
        <w:rPr>
          <w:rFonts w:cs="Times New Roman" w:ascii="Times New Roman" w:hAnsi="Times New Roman"/>
          <w:i/>
          <w:sz w:val="28"/>
          <w:szCs w:val="28"/>
        </w:rPr>
        <w:t>Презентация, кадр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стрёпанном вороб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емье девочки Ма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броте, отзывчив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различные вариа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К.Паустовский «Растрёпанный воробей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мы постараемся перенестись в мир, созданный писателем, оказаться в той обстановке и среди тех героев, которых он изобразил, мысленно попытаемся стать не только наблюдателями, но и участниками событий,  составить характеристики  героев произ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в группа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группа – «Литературоведы» (составляют план произведения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 группа – «Художники - оформители» (представляют иллюстрации к выбранным эпизодам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 группа - «Мастера художественного слова»  (умеют выразительно передавать чувства героев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 группа - «Критики» (оценивают выполненные задани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активной доске написан план произведения К.Паустовского, только события расположены не по порядку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в нужном порядке (интерактивная доска) группа – литературове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ая доска (работают у доски 3 учени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а вы рисовали рисунок к понравившемуся эпизоду. Сейчас художники - оформители выберут, на их взгляд, яркие иллюстрации, представят их классу, расскажут,  какому эпизоду соответствует данный рисунок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 художественного  слова – выборочное чтение к рисункам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и внимательно слушают, исправят, если будут неточности, оценят работу кажд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теме урок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 Характеристика геро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помнили содержание произведения. Назовите герое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-Что известно нам о семье Маши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ем был Машин отец?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- Что можем сказать про ее маму?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- Что известно нам про няню Петровну?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- Давайте попробуем охарактеризовать главных героев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лист с картинкой героя. (Список качеств отдельно на ли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08"/>
        <w:gridCol w:w="2275"/>
        <w:gridCol w:w="2409"/>
      </w:tblGrid>
      <w:tr>
        <w:trPr>
          <w:trHeight w:val="1833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и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а</w:t>
            </w:r>
          </w:p>
        </w:tc>
      </w:tr>
      <w:tr>
        <w:trPr>
          <w:trHeight w:val="7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арлив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тр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атель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сток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защит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зывчив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рази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ув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осер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зывч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ув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осер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зывчив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верка. Кадр 2 3 4 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значением с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 ли слова были понятн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 сострадан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увств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лосерд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лковом словаре  Ожегова даны такие определения этих понят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др 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радание - жалость, сочувствие, вызываемое  чьим-нибудь несчастьем, горем» С.И.Ожег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лосердие - готовность помочь кому-нибудь  или простить кого-нибудь  из  сострадания, человеколюбия» С.И.Оже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чувствие - отзывчивое, участливое отношение к переживаниям, несчастью других, к  чужому горю» С.И.Оже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маете, можно объединить эти понятия словом ДОБРОТ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же из героев  обладает этими качеств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- 1мин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ветках посмотри</w:t>
        <w:tab/>
        <w:t>(руки вверх, показывают веточки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ых майках воробьи</w:t>
        <w:tab/>
        <w:t>(руками хлопают по бокам, показывают грудки)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 перышки</w:t>
        <w:tab/>
        <w:t>(руки слегка в сторо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              (шевелят пальчиками)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й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ят,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ят</w:t>
        <w:tab/>
        <w:t>(повороты головой вправо, влево)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ть они хотят. </w:t>
        <w:tab/>
        <w:t>(бегут на месте, взмахивая руками)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! Кыш! Улетели.</w:t>
        <w:tab/>
        <w:t>(машут руками)</w:t>
      </w:r>
    </w:p>
    <w:p>
      <w:pPr>
        <w:pStyle w:val="Normal"/>
        <w:tabs>
          <w:tab w:val="clear" w:pos="708"/>
          <w:tab w:val="left" w:pos="3420" w:leader="none"/>
          <w:tab w:val="left" w:pos="9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место тихо сели.</w:t>
        <w:tab/>
        <w:t>(садятся на места)</w:t>
        <w:tab/>
        <w:t>19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чт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 какому жанру относится произведение К.Паустовского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казка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живут необычные предметы: старые стенные часы, стеклянный букетик, музыкальные инструменты, которые похожи на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вые добрые  с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явления окружающего мира – дом, сад за окнами, каменный лев у ворот, снег, зима –  также одушевлен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настроение создают эти ожившие предметы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ое, волшебное, приподнят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спользует этот прием, чтобы перенести нас в сказ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сказать, что это рассказ? Докажи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изведение получилось веселое или печальное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 же его персонажи так часто плачу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по рол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дите эпизоды, где персонажи рассказа плачут, перечитайте их и подумайте, от каких чувств и переживаний они плачу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А мама, когда возвратилась из театра, так дол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к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вместе с ней заплакала и Маш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А один старый капельдинер даже вытирал глаза. Да и как  ему было н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лез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так хорошо танцевала дочь его умершего товарищ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... люди улыбнулись про себя и только недоумевали, почему у счастливой Золушки на глаза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ё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исатель стремился показать силу человеческих переживаний, силу любви, которая вызывает у человека и боль, слезы, и большую радость, счасть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зывчивые, любящие люди способны ощутить такое счастье, от которого хочется пла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-Плакали когда-нибудь вы  от счаст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главной мысли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трогательную историю о мальчике, вашем ровеснике. Он тоже плачет. От 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 «Борька» притча С.Копыл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эта история, а рассказ К.Паустовского? Что общ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над пословицами (выбрать пословицу, выражающую главную мысль произвед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частье не ищут, а дел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свое счасть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без награды не остаётс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 платежом красе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1 кадру о чём сказка К.Паустовского?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. Рефлекс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а урока: использование приёма цветных шляп. Ученики в группах надевают по очереди шляпу  и отвечают на вопрос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кадр 7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кие чувства испытали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кие были трудности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Что понравилось на уроке?</w:t>
      </w:r>
    </w:p>
    <w:p>
      <w:pPr>
        <w:pStyle w:val="Style15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можно применить полученные знания?</w:t>
      </w:r>
    </w:p>
    <w:p>
      <w:pPr>
        <w:pStyle w:val="Style15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11:00Z</dcterms:created>
  <dc:creator>Вячеслав</dc:creator>
  <dc:description/>
  <cp:keywords/>
  <dc:language>en-US</dc:language>
  <cp:lastModifiedBy>Светлана</cp:lastModifiedBy>
  <dcterms:modified xsi:type="dcterms:W3CDTF">2024-09-15T17:11:00Z</dcterms:modified>
  <cp:revision>2</cp:revision>
  <dc:subject/>
  <dc:title/>
</cp:coreProperties>
</file>