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drawing>
          <wp:inline distT="0" distB="0" distL="0" distR="0">
            <wp:extent cx="527685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Умницы и умники»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го направления для 2 общеобразовательного класса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на основе федерального закона Российской Федерации  от 29.12.2012 года №273 – ФЗ «Об образовании  в Российской Федерац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, учебного плана на 2020-2021 учебный год,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положения  об организации курса внеурочной деятельности  в условиях реализации федерального государственного образовательного стандарта, утверждённого приказом по школе от 30 мая 2017 года №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30/1, на основе программы развития познавательных способностей учащихся младших классов Н.А. Криволаповой, И.Ю. Цибаевой  «Умницы и умники» с использованием   методического пособия О. Холодовой «Юным умникам и умницам». – Москва: РОСТ книга, 2017 г. Программа первого класса реализована в рамках «Внеучебной деятельности» в соответствии с   образовательным план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возрастными особенностями обучающихся 2 класса 8–9 лет и рассчитана на один учебный год, по одному занятию в неделю</w:t>
      </w:r>
      <w:r>
        <w:rPr>
          <w:rFonts w:cs="Times New Roman" w:ascii="Times New Roman" w:hAnsi="Times New Roman"/>
          <w:b/>
          <w:sz w:val="24"/>
          <w:szCs w:val="24"/>
        </w:rPr>
        <w:t>: во 2 классе – 34 часа</w:t>
      </w:r>
    </w:p>
    <w:p>
      <w:pPr>
        <w:pStyle w:val="Normal"/>
        <w:shd w:fill="FFFFFF" w:val="clear"/>
        <w:spacing w:lineRule="auto" w:line="240" w:before="0" w:after="0"/>
        <w:ind w:left="24" w:firstLine="422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shd w:fill="FFFFFF" w:val="clear"/>
        </w:rPr>
        <w:t>Цели курса внеурочной деятельности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основами мыслительных процессов (интеллектуальная  компетентност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формировать и развить познавательные процессы  учащихся  на основе системы развивающих занят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D0D0D"/>
        </w:rPr>
        <w:t>Деятельностный подход к разработке содержания курса позволит решать в ходе его изучения ряд взаимосвязанных </w:t>
      </w:r>
      <w:r>
        <w:rPr>
          <w:b/>
          <w:bCs/>
          <w:color w:val="0D0D0D"/>
        </w:rPr>
        <w:t>задач</w:t>
      </w:r>
      <w:r>
        <w:rPr>
          <w:color w:val="0D0D0D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(компетентностные), 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 учащегося будут сформированы</w:t>
      </w:r>
    </w:p>
    <w:p>
      <w:pPr>
        <w:pStyle w:val="Normal"/>
        <w:tabs>
          <w:tab w:val="clear" w:pos="708"/>
          <w:tab w:val="left" w:pos="116" w:leader="none"/>
          <w:tab w:val="left" w:pos="24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иров и смыслов учебной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ознавательных интересов, учебных мо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" w:leader="none"/>
          <w:tab w:val="left" w:pos="24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отивов достижения и социального признания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йся получит возможность для формиров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ющийся научится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оваривать последовательность действий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 источников  информации:  ориентироваться    в  учебнике  (на развороте, в оглавлении, в словаре)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в результате совместной  работы всего класса. Перерабатывать полученную информацию: сравнивать  и  группировать  такие 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 простейших  математических  моделей  (предметных,  рисунков,  схематических рисунков, схем); 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формулировать решение  задачи  с  помощью  простейших    моделей  (предметных рисунков, схематических рисунков, схем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ересказывать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общения и поведения в школе и следовать им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изнаки предметов и узнавать предметы по их признака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ые признаки предметов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ежду собой предметы, явлени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, делать несложные вывод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явления, предмет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событий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 противоположных явлениях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 тем или иным понятия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тношения между предметами типа «род» - «вид»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функциональные отношения между понятиям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 курса внеурочн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Развитие восприят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3ч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реврати слово «сын» в слово «сук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«Найди путь по план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«Магические треугольник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Наборщик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Конкурс Расшифруй ребусы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Игра «Какие слова хотел написать Незнайка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Задание «Рассели зверей по квартирам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Формы организации: игры,  конкурсы, классификация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Виды деятельности: игров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8 ч.  Диагностика памяти. Развитие зрительной, слуховой, образной, смысловой памяти. Тренировочные упражнения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«Найди фигуру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Задание «Выполни действия и запиши полученное слово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Игра «Лабиринт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Конкурс «В каждом слове найди новые слова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Конкурс «Составь слова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Конкурс «Вспомни названия сказок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Игра «Отгадай зашифрованное слово».</w:t>
      </w:r>
    </w:p>
    <w:p>
      <w:pPr>
        <w:pStyle w:val="NoSpacing"/>
        <w:jc w:val="both"/>
        <w:rPr/>
      </w:pPr>
      <w:r>
        <w:rPr/>
        <w:t>Формы организации: игры,  конкурсы, классификация.</w:t>
      </w:r>
    </w:p>
    <w:p>
      <w:pPr>
        <w:pStyle w:val="NoSpacing"/>
        <w:jc w:val="both"/>
        <w:rPr/>
      </w:pPr>
      <w:r>
        <w:rPr/>
        <w:t>Виды деятельности: игров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– 8 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Дорисуй фигуру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бери телефонные номера и расшифруй слов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Переставь буквы, чтобы получились слов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утаниц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ссворд – «Допиши сравнения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>Формы организации: игры, конкурсы, классификация, кроссворд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Виды деятельности: игрово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тие речи </w:t>
      </w:r>
      <w:r>
        <w:rPr>
          <w:rFonts w:cs="Times New Roman" w:ascii="Times New Roman" w:hAnsi="Times New Roman"/>
          <w:sz w:val="24"/>
          <w:szCs w:val="24"/>
        </w:rPr>
        <w:t xml:space="preserve">– 7 ч. 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умения давать несложные определения понятия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"Найди слова в цепочк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– конкурс «Зачеркни букву, чтобы получилось новое слово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Расшифруй слов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Назови обобщающим словом»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Игра «соедини половинки слов» </w:t>
      </w:r>
    </w:p>
    <w:p>
      <w:pPr>
        <w:pStyle w:val="NoSpacing"/>
        <w:jc w:val="both"/>
        <w:rPr>
          <w:i/>
          <w:i/>
        </w:rPr>
      </w:pPr>
      <w:r>
        <w:rPr>
          <w:i/>
        </w:rPr>
        <w:t>Формы организации: игры, конкурсы, установление соответствий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Виды деятельности: игрово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– 7 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ссворд «имена веселых человечк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езаконченные рисунк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Рисование лица человека, используя геометрические фигур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Учись рассуждать»</w:t>
      </w:r>
    </w:p>
    <w:p>
      <w:pPr>
        <w:pStyle w:val="NoSpacing"/>
        <w:jc w:val="both"/>
        <w:rPr/>
      </w:pPr>
      <w:r>
        <w:rPr/>
        <w:t>Формы организации: игры, конкурсы, классификация.</w:t>
      </w:r>
    </w:p>
    <w:p>
      <w:pPr>
        <w:pStyle w:val="NoSpacing"/>
        <w:jc w:val="both"/>
        <w:rPr/>
      </w:pPr>
      <w:r>
        <w:rPr/>
        <w:t>Виды деятельности: игровой, создание ситуации успеха, познавательный, учебное заняти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pacing w:val="-3"/>
        </w:rPr>
      </w:pPr>
      <w:r>
        <w:rPr>
          <w:rFonts w:eastAsia="Times New Roman"/>
          <w:b/>
          <w:bCs/>
          <w:spacing w:val="-3"/>
        </w:rPr>
        <w:t xml:space="preserve">                                          </w:t>
      </w:r>
      <w:r>
        <w:rPr>
          <w:b/>
          <w:bCs/>
          <w:spacing w:val="-3"/>
        </w:rPr>
        <w:t>Тематическое планирование  2 кл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99"/>
        <w:gridCol w:w="2336"/>
        <w:gridCol w:w="2337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имнас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концентрации вним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 Правила составления ребус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 способно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закономер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ерекладыванию спич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развитие аналитических способно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на развитие воображ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на развитие воображ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вним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на развитие вним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Школа развития ре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Школа развития реч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на развитие слуховой памя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на развитие слух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Ребус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 Кроссворд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Мозговая гимнасти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пространственного воображ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 «Мозговая гимнастика» 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-поисковые за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уровня развития познавательных процесс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 Кроссворд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Fonts w:cs="Times New Roman"/>
          <w:b/>
          <w:bCs/>
          <w:spacing w:val="-3"/>
          <w:sz w:val="24"/>
          <w:szCs w:val="24"/>
          <w:lang w:eastAsia="en-US"/>
        </w:rPr>
      </w:r>
    </w:p>
    <w:p>
      <w:pPr>
        <w:pStyle w:val="NoSpacing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rFonts w:eastAsia="Times New Roman"/>
          <w:b/>
          <w:bCs/>
          <w:spacing w:val="-3"/>
        </w:rPr>
        <w:t xml:space="preserve">                                                         </w:t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Spacing"/>
        <w:spacing w:lineRule="auto" w:line="360"/>
        <w:jc w:val="both"/>
        <w:rPr>
          <w:b/>
          <w:b/>
          <w:bCs/>
          <w:spacing w:val="-3"/>
        </w:rPr>
      </w:pPr>
      <w:r>
        <w:rPr>
          <w:rFonts w:eastAsia="Times New Roman"/>
          <w:b/>
          <w:bCs/>
          <w:spacing w:val="-3"/>
        </w:rPr>
        <w:t xml:space="preserve">    </w:t>
      </w:r>
      <w:r>
        <w:rPr>
          <w:b/>
          <w:bCs/>
          <w:spacing w:val="-3"/>
        </w:rPr>
        <w:t>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5"/>
        <w:gridCol w:w="1253"/>
        <w:gridCol w:w="3185"/>
        <w:gridCol w:w="1419"/>
        <w:gridCol w:w="1807"/>
      </w:tblGrid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 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 Развитие мышления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е по перекладыванию спичек. Рисуем по образц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 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 Развитие мышления. 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Графические дикта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 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 Развитие мышления. 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е диктан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е диктан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 Совершенствование мыслительных операций. Графически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Графический диктант.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7:00Z</dcterms:created>
  <dc:creator>Admin</dc:creator>
  <dc:description/>
  <cp:keywords/>
  <dc:language>en-US</dc:language>
  <cp:lastModifiedBy>Admin</cp:lastModifiedBy>
  <dcterms:modified xsi:type="dcterms:W3CDTF">2021-05-30T11:22:00Z</dcterms:modified>
  <cp:revision>3</cp:revision>
  <dc:subject/>
  <dc:title/>
</cp:coreProperties>
</file>