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70306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Читай-ка» общеинтеллектуального направления для 4 общеобразовательного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закона Российской Федерации  от 29.12.2012 года №273 – ФЗ «Об образовании  в Российской Федерации»,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, учебного плана внеурочной деятельности НОО на 2020-2021 учебный год,  Положения  об организации курса внеурочной деятельности  в условиях реализации Федерального государственного образовательного стандарта, утверждённого приказом по школе от _____________ года №___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вторской программы Л.А.Ефросининой "Читай-ка" (Сборник программ внеурочной деятельности под редакцией Н.В. Виноградовой; "Начальная школа 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ека»; Вентана-Граф, Москва, 2018 г.) 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в авторскую программу не внос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- 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еинтеллектуально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рассчитана на 34 часа (34 учебные недел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 детей – 9 -10 лет. Данный возраст характеризуется быстрым снижением интереса, утомляемостью, поэтому для реализации программы используются различные формы проведения занятий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ель программы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чтению художественной литературы, духовно-нравственное и эсте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вырази</w:t>
        <w:softHyphen/>
        <w:t>тельным чтением как базовым навыком в системе образования младших школьников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 xml:space="preserve">ния к искусству сло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</w:t>
        <w:softHyphen/>
        <w:t>ственных представлений о добре, дружбе, правде и ответствен</w:t>
        <w:softHyphen/>
        <w:t xml:space="preserve">ност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righ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righ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e-IL"/>
        </w:rPr>
        <w:t xml:space="preserve">У </w:t>
      </w:r>
      <w:r>
        <w:rPr>
          <w:rFonts w:eastAsia="Calibri" w:cs="Times New Roman" w:ascii="Times New Roman" w:hAnsi="Times New Roman"/>
          <w:bCs/>
          <w:sz w:val="24"/>
          <w:szCs w:val="24"/>
          <w:lang w:bidi="he-IL"/>
        </w:rPr>
        <w:t>учащих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e-IL"/>
        </w:rPr>
        <w:t xml:space="preserve"> будут сформированы умения:</w:t>
      </w:r>
    </w:p>
    <w:p>
      <w:pPr>
        <w:pStyle w:val="Normal"/>
        <w:autoSpaceDE w:val="false"/>
        <w:spacing w:lineRule="auto" w:line="240" w:before="0" w:after="0"/>
        <w:ind w:righ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ценивать поступки людей, жизненные ситуации с точки зрения общепринятых норм и ценностей;</w:t>
      </w:r>
    </w:p>
    <w:p>
      <w:pPr>
        <w:pStyle w:val="Normal"/>
        <w:autoSpaceDE w:val="false"/>
        <w:spacing w:lineRule="auto" w:line="240" w:before="0" w:after="0"/>
        <w:ind w:righ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ивать конкретные поступки как хорошие или плохие; эмоционально «проживать» текст, выражать свои эмоции;</w:t>
      </w:r>
    </w:p>
    <w:p>
      <w:pPr>
        <w:pStyle w:val="Normal"/>
        <w:autoSpaceDE w:val="false"/>
        <w:spacing w:lineRule="auto" w:line="240" w:before="0" w:after="0"/>
        <w:ind w:righ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нимать 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ind w:righ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сказывать своё отношение к героям прочитанных произведений, к их поступкам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ориен</w:t>
      </w:r>
      <w:r>
        <w:rPr>
          <w:rFonts w:cs="Times New Roman" w:ascii="Times New Roman" w:hAnsi="Times New Roman"/>
          <w:spacing w:val="2"/>
          <w:sz w:val="24"/>
          <w:szCs w:val="24"/>
        </w:rPr>
        <w:t>тироваться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в нравственном содержании и смысле как </w:t>
      </w:r>
      <w:r>
        <w:rPr>
          <w:rFonts w:cs="Times New Roman" w:ascii="Times New Roman" w:hAnsi="Times New Roman"/>
          <w:sz w:val="24"/>
          <w:szCs w:val="24"/>
          <w:lang w:val="en-US"/>
        </w:rPr>
        <w:t>собственных поступков, так и поступков окружающих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3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bidi="he-IL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en-US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en-US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вации учения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адекватного понимания причин успешности/не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en-US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оценки на основе критерия успешности реализации социальной роли «хорошего ученик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егулятивные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bidi="he-IL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у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еделять и формировать цель деятельности на занятии с помощью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говаривать последовательность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сказывать своё предположение на основе работы с иллюстрацией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bidi="he-IL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у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bidi="he-IL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у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ироваться в кни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ходить ответы на вопросы в тексте, иллюстр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елать выводы в результате совместной  работы педагога и группы учащихся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bidi="he-IL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у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существлять расширенный поиск информации с использованием ресурсов библиотек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bidi="he-IL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у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вовать в беседе о прочитанной сказке, выраж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иться работать в паре, группе, выполнять различ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 общения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bidi="he-IL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у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 возможность научиться:</w:t>
      </w:r>
    </w:p>
    <w:p>
      <w:pPr>
        <w:pStyle w:val="Normal"/>
        <w:autoSpaceDE w:val="false"/>
        <w:spacing w:lineRule="auto" w:line="240" w:before="0" w:after="0"/>
        <w:ind w:right="703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задавать вопросы, необходимые для организации собственной деятельности и сотрудничества с партнё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  <w:lang w:bidi="he-IL"/>
        </w:rPr>
        <w:t xml:space="preserve">Учащиеся </w:t>
      </w:r>
      <w:r>
        <w:rPr>
          <w:rFonts w:eastAsia="Calibri" w:cs="Times New Roman" w:ascii="Times New Roman" w:hAnsi="Times New Roman"/>
          <w:sz w:val="24"/>
          <w:szCs w:val="24"/>
        </w:rPr>
        <w:t>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иентироваться в отдельной книге и в группе книг, представленных в детской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e-IL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bidi="he-IL"/>
        </w:rPr>
        <w:t>Учащиеся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осознавать основные духовно-нравственные ценности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испытывать чувство гордости за свою Родину, народ, ист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- применять правила сотрудниче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Работа с текстом - это интересный и полезный вид работы, позволяющий не только проверить       уровень понимания текста, но и умение его анализировать.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При работе с текстом прослеживается слияние обучения языку и речи: ученик учится видеть и понимать отдельные языковые явления и определять их место в системе языка в целом, учится интерпретировать текст.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К каждому тексту прилагаются  вопросы. составленные с учётом его лингвистического, стилистического и художественного своеобразия.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В систему вопросов для анализа текста включены вопросы по орфографии, фонетике, лексике и пунктуации. В ходе работы учащиеся: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 определяют тип, стиль текста в соответствии с целью высказывания;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 определяют главную мысль текста;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 озаглавливают текст;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определяют последовательность пунктов плана текста;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различают абзацы;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подбирают антонимы и синонимы к словам;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определяют сравнения и олицетворения,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 восстанавливают деформированный текст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-вставляют пропущенные орфограммы и доказывают свой выбор.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Вставляя пропущенные орфограммы, подбирая проверочные слова, учащиеся используют ранее полученные знания на уроках русского языка и литературного чтения.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 xml:space="preserve">Особое внимание уделено работе со словом, которая включает в себя чтение по слогам, деление на слоги для переноса, определение ударного слога, словообразование. Работа с отдельными словами, словосочетаниями, с предложениями, а также с целым текстовым материалом, ученик тренирует свою зрительную память, а значит, развивает орфографическую зоркость. 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Работа с текстом способствует обучению учащихся извлекать из текста требуемую информацию, фрагмент, поясняющий некоторую информацию, обрабатывать её. В ходе работы развивается внимание к языковой стороне текста, к деталям.</w:t>
      </w:r>
    </w:p>
    <w:p>
      <w:pPr>
        <w:pStyle w:val="C10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С целью развития познавательной активности продумана работа с иллюстративным материалом, внесены такие виды работы, как заполнение таблицы на основе содержания прочитанного текста.</w:t>
      </w:r>
    </w:p>
    <w:p>
      <w:pPr>
        <w:pStyle w:val="C91"/>
        <w:shd w:fill="FFFFFF" w:val="clear"/>
        <w:ind w:left="0" w:hanging="0"/>
        <w:jc w:val="both"/>
        <w:rPr/>
      </w:pPr>
      <w:r>
        <w:rPr>
          <w:rStyle w:val="C112"/>
        </w:rPr>
        <w:t>При работе с текстом осуществляется системный подход к изучению языка, а также прослеживаются межпредметные связи.</w:t>
      </w:r>
      <w:r>
        <w:rPr>
          <w:rStyle w:val="C132"/>
        </w:rPr>
        <w:t xml:space="preserve"> 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  <w:b/>
        </w:rPr>
        <w:t>Вводное занятие</w:t>
      </w:r>
      <w:r>
        <w:rPr>
          <w:rStyle w:val="C132"/>
          <w:b w:val="false"/>
        </w:rPr>
        <w:t xml:space="preserve"> </w:t>
      </w:r>
      <w:r>
        <w:rPr>
          <w:rStyle w:val="C132"/>
        </w:rPr>
        <w:t>(1ч)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Вводное занятие.</w:t>
      </w:r>
    </w:p>
    <w:p>
      <w:pPr>
        <w:pStyle w:val="C91"/>
        <w:shd w:fill="FFFFFF" w:val="clear"/>
        <w:ind w:left="0" w:hanging="0"/>
        <w:jc w:val="both"/>
        <w:rPr>
          <w:rStyle w:val="C112"/>
        </w:rPr>
      </w:pPr>
      <w:r>
        <w:rPr>
          <w:rStyle w:val="C112"/>
        </w:rPr>
        <w:t>Знакомство с планом работы на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ы организац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тературные игры, путешествия по страницам книг 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ая деятельность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12"/>
          <w:b/>
        </w:rPr>
        <w:t>Работа с текстом</w:t>
      </w:r>
      <w:r>
        <w:rPr>
          <w:rStyle w:val="C132"/>
          <w:b w:val="false"/>
        </w:rPr>
        <w:t xml:space="preserve"> (20 ч)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Работа с текстом: тип и стиль текста; главная мысль, заголовок; последовательность событий, различение абзацев, работа с антонимами и синонимами, иллюстративный материал к тексту; работа со словом и словосочетанием, деление на слоги, уда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ы организац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кторины, тесты по прочитанному произведению, библиотечные уроки, путешествия по страницам книг </w:t>
      </w:r>
    </w:p>
    <w:p>
      <w:pPr>
        <w:pStyle w:val="C91"/>
        <w:shd w:fill="FFFFFF" w:val="clear"/>
        <w:ind w:left="0" w:hanging="0"/>
        <w:jc w:val="both"/>
        <w:rPr>
          <w:rStyle w:val="C1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ая, исследовательская деятельность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112"/>
          <w:b/>
        </w:rPr>
        <w:t>Работа с деформированным текстом</w:t>
      </w:r>
      <w:r>
        <w:rPr>
          <w:rStyle w:val="C132"/>
        </w:rPr>
        <w:t xml:space="preserve"> (4 ч)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Работа с деформированным текстом: восстановление последовательности событий, составление плана, подбор заголовка, пересказ по плану, создание начала и концовки текста, подбор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ы организац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кторины, тесты по прочитанному произведению, конкурсы рисунков, литературные игры, библиотечные уроки</w:t>
      </w:r>
    </w:p>
    <w:p>
      <w:pPr>
        <w:pStyle w:val="C91"/>
        <w:shd w:fill="FFFFFF" w:val="clear"/>
        <w:ind w:left="0" w:hanging="0"/>
        <w:jc w:val="both"/>
        <w:rPr>
          <w:rStyle w:val="C1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ая, исследовательская деятельность</w:t>
      </w:r>
      <w:r>
        <w:rPr>
          <w:rStyle w:val="C132"/>
        </w:rPr>
        <w:tab/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32"/>
          <w:rFonts w:eastAsia="Arial"/>
        </w:rPr>
        <w:t xml:space="preserve"> </w:t>
      </w:r>
      <w:r>
        <w:rPr>
          <w:rStyle w:val="C112"/>
          <w:b/>
        </w:rPr>
        <w:t>Комплексный анализ текста</w:t>
      </w:r>
      <w:r>
        <w:rPr>
          <w:rStyle w:val="C132"/>
          <w:b w:val="false"/>
        </w:rPr>
        <w:t xml:space="preserve"> (10ч)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Работа по подготовке к комплексному анализу текста: лингвистическому. фонетическому, стилистическому, словообразователь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ы организац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сты по прочитанному произведению, проекты, библиотечные уроки</w:t>
      </w:r>
    </w:p>
    <w:p>
      <w:pPr>
        <w:pStyle w:val="C91"/>
        <w:shd w:fill="FFFFFF" w:val="clear"/>
        <w:ind w:left="0" w:hanging="0"/>
        <w:jc w:val="both"/>
        <w:rPr>
          <w:rStyle w:val="C13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ая, исследовательская деятельность</w:t>
      </w:r>
      <w:r>
        <w:rPr>
          <w:rStyle w:val="C132"/>
        </w:rPr>
        <w:tab/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32"/>
          <w:rFonts w:eastAsia="Arial"/>
        </w:rPr>
        <w:t xml:space="preserve"> </w:t>
      </w:r>
      <w:r>
        <w:rPr>
          <w:rStyle w:val="C132"/>
        </w:rPr>
        <w:t>Подведение итогов (1ч)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2"/>
        </w:rPr>
        <w:t>Итоговое занятие.</w:t>
      </w:r>
    </w:p>
    <w:p>
      <w:pPr>
        <w:pStyle w:val="C91"/>
        <w:shd w:fill="FFFFFF" w:val="clear"/>
        <w:ind w:left="0" w:hanging="0"/>
        <w:jc w:val="both"/>
        <w:rPr>
          <w:rStyle w:val="C112"/>
        </w:rPr>
      </w:pPr>
      <w:r>
        <w:rPr>
          <w:rStyle w:val="C112"/>
        </w:rPr>
        <w:t>Подведение итогов работы за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ы организац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крытое мероприятие</w:t>
      </w:r>
    </w:p>
    <w:p>
      <w:pPr>
        <w:pStyle w:val="C91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2"/>
        <w:gridCol w:w="1440"/>
        <w:gridCol w:w="3577"/>
        <w:gridCol w:w="1467"/>
        <w:gridCol w:w="15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ата 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а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емы занятий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чани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C132"/>
              </w:rPr>
              <w:t>Вводное занятие (1ч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rStyle w:val="C112"/>
                <w:b/>
              </w:rPr>
              <w:t>Работа с текстом – 20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 «Ливен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 «Солнечный ден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Гнездо ласточк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по восстановлению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Сахар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Кошка и еж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 с текстом «Кле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Текст с продол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Язык – средство общени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Колибр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Четыре желани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 по восстановлению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Жадный заяц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Рябин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Сов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Утренние луч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 Как Маша стала большо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Волк и сл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 Злая мать и добрая тет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rStyle w:val="C112"/>
                <w:b/>
              </w:rPr>
              <w:t>Работа с деформированным текстом – 4 час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Текст с продолж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 xml:space="preserve">Работа с текстом «Солнечный дождь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Рыбал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Работа с текстом «Художник-Осен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56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сный анализ текста – 8 час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Комплексный анализ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Комплексный анализ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Комплексный анализ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Комплексный анализ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Комплексный анализ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Комплексный анализ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Комплексный анализ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12"/>
              </w:rPr>
              <w:t>Комплексный анализ тек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– 1 ча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0000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</w:rPr>
  </w:style>
  <w:style w:type="character" w:styleId="Style20">
    <w:name w:val="Буллит Знак"/>
    <w:basedOn w:val="Style19"/>
    <w:qFormat/>
    <w:rPr/>
  </w:style>
  <w:style w:type="character" w:styleId="C112">
    <w:name w:val="c11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C132">
    <w:name w:val="c132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eastAsia="Calibri" w:cs="PragmaticaC"/>
      <w:i/>
      <w:iCs/>
      <w:color w:val="000000"/>
      <w:sz w:val="23"/>
      <w:szCs w:val="23"/>
    </w:rPr>
  </w:style>
  <w:style w:type="paragraph" w:styleId="C91">
    <w:name w:val="c91"/>
    <w:basedOn w:val="Normal"/>
    <w:qFormat/>
    <w:pPr>
      <w:spacing w:lineRule="auto" w:line="240" w:before="0" w:after="0"/>
      <w:ind w:left="-360" w:hanging="0"/>
    </w:pPr>
    <w:rPr>
      <w:rFonts w:ascii="Arial" w:hAnsi="Arial" w:eastAsia="Times New Roman" w:cs="Arial"/>
      <w:color w:val="000000"/>
    </w:rPr>
  </w:style>
  <w:style w:type="paragraph" w:styleId="C101">
    <w:name w:val="c101"/>
    <w:basedOn w:val="Normal"/>
    <w:qFormat/>
    <w:pPr>
      <w:spacing w:lineRule="auto" w:line="240" w:before="0" w:after="0"/>
      <w:ind w:left="-720" w:hanging="0"/>
    </w:pPr>
    <w:rPr>
      <w:rFonts w:ascii="Arial" w:hAnsi="Arial" w:eastAsia="Times New Roman" w:cs="Arial"/>
      <w:color w:val="000000"/>
    </w:rPr>
  </w:style>
  <w:style w:type="paragraph" w:styleId="C41">
    <w:name w:val="c4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47:00Z</dcterms:created>
  <dc:creator>User</dc:creator>
  <dc:description/>
  <cp:keywords/>
  <dc:language>en-US</dc:language>
  <cp:lastModifiedBy>юзер</cp:lastModifiedBy>
  <cp:lastPrinted>2012-11-30T00:40:00Z</cp:lastPrinted>
  <dcterms:modified xsi:type="dcterms:W3CDTF">2012-11-30T00:03:00Z</dcterms:modified>
  <cp:revision>6</cp:revision>
  <dc:subject/>
  <dc:title/>
</cp:coreProperties>
</file>