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84797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Игры народов России» спортивно-оздоровительного направления для 4 общеобразовательного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закона Российской Федерации  от 29.12.2012 года №273 – ФЗ «Об образовании  в Российской Федерац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, учебного плана внеурочной деятельности НОО на 2020-2021 учебный год,  Положения  об организации курса внеурочной деятельности  в условиях реализации Федерального государственного образовательного стандарта, утверждённого приказом по школе от 30.05.2017 года №30/1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торской программы Л.А.Ефросининой "Игры народов России" (Сборник программ внеурочной деятельности под редакцией Н.В. Виноградовой; "Начальная школа 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ека»; Вентана-Граф, Москва, 2018 г.)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в авторскую программу не внос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-  </w:t>
      </w:r>
      <w:r>
        <w:rPr>
          <w:rFonts w:eastAsia="Calibri" w:cs="Times New Roman" w:ascii="Times New Roman" w:hAnsi="Times New Roman"/>
          <w:b/>
          <w:sz w:val="24"/>
          <w:szCs w:val="24"/>
        </w:rPr>
        <w:t>спортивно-оздоровитель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рассчитана на 34 часа (34 учебные недел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час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 детей – 9 -10 лет. Данный возраст характеризуется быстрым снижением интереса, утомляемостью, поэтому для реализации программы используются различные формы проведения занятий.</w:t>
      </w:r>
    </w:p>
    <w:p>
      <w:pPr>
        <w:pStyle w:val="Normal"/>
        <w:shd w:fill="FFFFFF" w:val="clear"/>
        <w:spacing w:lineRule="auto" w:line="360" w:before="0" w:after="0"/>
        <w:ind w:left="2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укрепление здоровья обучающихся посредством развития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воспитание внимания, культуры поведения;</w:t>
      </w:r>
    </w:p>
    <w:p>
      <w:pPr>
        <w:pStyle w:val="Style2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блемных ситуаций, активизация творческого отношения обучающихся к себе;</w:t>
      </w:r>
    </w:p>
    <w:p>
      <w:pPr>
        <w:pStyle w:val="Style2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ить умению работать индивидуально и в группе, </w:t>
      </w:r>
    </w:p>
    <w:p>
      <w:pPr>
        <w:pStyle w:val="Style2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риродные задатки  и способности детей;</w:t>
      </w:r>
    </w:p>
    <w:p>
      <w:pPr>
        <w:pStyle w:val="Style2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b/>
          <w:b/>
          <w:bCs/>
          <w:spacing w:val="3"/>
        </w:rPr>
      </w:pPr>
      <w:r>
        <w:rPr>
          <w:bCs/>
          <w:spacing w:val="3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удут сформированы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умение сотрудничать с товарищами в процессе совместной деятельности, соотносить свою часть работы с общим замыслом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лучит возможность для формировани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егулятивные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учится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нимать и сохранять учебную задачу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.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.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.распределять  роли в совместной деятельности;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конструктивно разрешать конфликтов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142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находить дополнительную информацию по содержанию курса, используя дополнительную литературу, свой жизненный опыт;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, делать выводы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 предлагать свои правила игры на основе знакомых игр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42" w:hanging="142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360" w:before="0" w:after="0"/>
        <w:ind w:right="703" w:hanging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учи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-адекватно использовать коммуникативные, прежде в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360" w:before="0" w:after="0"/>
        <w:ind w:right="703" w:hanging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ит возможность научить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-задавать вопросы, необходимые для организации собственной деятельности и сотрудничества с партнёр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360" w:before="0" w:after="0"/>
        <w:ind w:right="703" w:hanging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учи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360" w:before="0" w:after="0"/>
        <w:ind w:right="703" w:hanging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 xml:space="preserve">выполнять организующие строевые команды и приём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>выполнять легкоатлетические упражнения (бег, прыжки, метания и броски мяча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en-US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егося автоматически  выполнять действия, подчиненные какому-то алгорит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народные игры – 11 ча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гры – это не только важное средство воспитания, значение их  шире – это неотъемлемая часть любой национальной культуры. В данный раздел вошли: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</w:t>
      </w:r>
      <w:r>
        <w:rPr>
          <w:rFonts w:cs="Times New Roman" w:ascii="Times New Roman" w:hAnsi="Times New Roman"/>
          <w:sz w:val="24"/>
          <w:szCs w:val="24"/>
        </w:rPr>
        <w:t xml:space="preserve"> Некоторые игры и задания могут принимать форму состязаний, соревнований между команд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обучающие ситуации с использованием спортивного инвентаря и без него.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игровая деятельность</w:t>
      </w:r>
    </w:p>
    <w:p>
      <w:pPr>
        <w:pStyle w:val="Style25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гры народов России – 7 часов</w:t>
      </w:r>
    </w:p>
    <w:p>
      <w:pPr>
        <w:pStyle w:val="Style25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Простые и усложненные игры-догонялк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томленные центр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обучающие ситуации с использованием спортивного инвентаря и без него.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игровая деятельность</w:t>
      </w:r>
    </w:p>
    <w:p>
      <w:pPr>
        <w:pStyle w:val="Style25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стафеты – 8 часов</w:t>
      </w:r>
    </w:p>
    <w:p>
      <w:pPr>
        <w:pStyle w:val="Style25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обучающие ситуации с использованием спортивного инвентаря и без него.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игров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2"/>
        <w:gridCol w:w="1440"/>
        <w:gridCol w:w="3577"/>
        <w:gridCol w:w="1467"/>
        <w:gridCol w:w="15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ата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а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ы занятий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ча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е народные игры – 11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Жмур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Кот и мыш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Горел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Сал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Охотники и зайц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Фант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Ловушки с приседаниям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народная игра «Волк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Птицело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Гори, гори ясно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Сал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Охотники и зайц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Крас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Гори, гори ясн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игра «Третий лишн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Пятнаш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Охотники и зайц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iCs/>
              </w:rPr>
              <w:t xml:space="preserve">                                                  </w:t>
            </w:r>
            <w:r>
              <w:rPr>
                <w:iCs/>
              </w:rPr>
              <w:t>Игры народов России – 7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 «Юрта», «Медный пен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Ищем палочку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народные игры «Выбей из круга», «Подними плато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игра «Серый вол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Сокол и лиса», «Пятнаш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игра «Рыб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iCs/>
              </w:rPr>
              <w:t xml:space="preserve">                                                            </w:t>
            </w:r>
            <w:r>
              <w:rPr>
                <w:iCs/>
              </w:rPr>
              <w:t>Эстафеты – 8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Передача мяч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о скакал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С мячо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зве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Быстрые и ловки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«Вызов номеро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по круг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а с обруч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2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</w:rPr>
  </w:style>
  <w:style w:type="character" w:styleId="Style20">
    <w:name w:val="Буллит Знак"/>
    <w:basedOn w:val="Style19"/>
    <w:qFormat/>
    <w:rPr/>
  </w:style>
  <w:style w:type="character" w:styleId="Style21">
    <w:name w:val="Без интервала Знак"/>
    <w:qFormat/>
    <w:rPr>
      <w:rFonts w:eastAsia="Calibri"/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Calibri" w:cs="PragmaticaC"/>
      <w:i/>
      <w:iCs/>
      <w:color w:val="000000"/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02:00Z</dcterms:created>
  <dc:creator>User</dc:creator>
  <dc:description/>
  <cp:keywords/>
  <dc:language>en-US</dc:language>
  <cp:lastModifiedBy>юзер</cp:lastModifiedBy>
  <cp:lastPrinted>2012-11-30T02:53:00Z</cp:lastPrinted>
  <dcterms:modified xsi:type="dcterms:W3CDTF">2012-11-30T00:04:00Z</dcterms:modified>
  <cp:revision>7</cp:revision>
  <dc:subject/>
  <dc:title/>
</cp:coreProperties>
</file>