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на 2024 – 2025</w:t>
      </w:r>
      <w:r>
        <w:rPr/>
        <w:t xml:space="preserve">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го предме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 (1 час в недел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 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фровая грамотность – 8 ча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ие основы информатики – 11 ча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е технологии – 13 ча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ое время – 2 час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на 2024 – 2025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го предме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 (1 час в недел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34" w:hanging="3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Cs w:val="28"/>
              </w:rPr>
              <w:t>формирование умений и способов интеллектуальной деятельности на основе методов информатики; формирование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 для реализации учебных целей и саморазвития;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C0"/>
                <w:color w:val="000000"/>
                <w:szCs w:val="28"/>
              </w:rPr>
              <w:t>пропедевтика понятий базового курса школьной информати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Теоретические основы информатики – 12 часов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Алгоритмы и программирование – 21 ча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Резервное время – 1 час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на 2024 – 2025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го предме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 (1 час в недел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3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Cs w:val="28"/>
              </w:rPr>
              <w:t>развитие алгоритмического мышления, творческих и познавательных способностей учащихся;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C0"/>
                <w:color w:val="000000"/>
                <w:szCs w:val="28"/>
              </w:rPr>
              <w:t>воспитание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грамотность – 6 час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нформатики – 8 ча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программирование – 8 ча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– 11 час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 – 1 час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на. 2024– 2025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го предме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 (1 час в недел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ю целостного мировоззрения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совершенствованию 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ая грамотность – 6 час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оретические основы информатики – 21 час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– 7 часо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3">
    <w:name w:val="c43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07:00Z</dcterms:created>
  <dc:creator>Вячеслав</dc:creator>
  <dc:description/>
  <cp:keywords/>
  <dc:language>en-US</dc:language>
  <cp:lastModifiedBy>Test</cp:lastModifiedBy>
  <dcterms:modified xsi:type="dcterms:W3CDTF">2024-09-12T14:11:00Z</dcterms:modified>
  <cp:revision>15</cp:revision>
  <dc:subject/>
  <dc:title/>
</cp:coreProperties>
</file>