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087110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Количество обучающихся в общеобразовательных классах – не более 14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ступе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ступе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2. Обучение и воспитание в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>,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Учебный год в школе начинается 1-ого сентября. Продолжительность учебного года на первой, второй и третьей ступенях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Продолжительность учебной недели – 5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школе</w:t>
      </w:r>
      <w:r>
        <w:rPr>
          <w:rFonts w:cs="Times New Roman" w:ascii="Times New Roman" w:hAnsi="Times New Roman"/>
          <w:b/>
          <w:u w:val="single"/>
        </w:rPr>
        <w:t xml:space="preserve">, </w:t>
      </w:r>
      <w:r>
        <w:rPr>
          <w:rFonts w:cs="Times New Roman" w:ascii="Times New Roman" w:hAnsi="Times New Roman"/>
          <w:u w:val="single"/>
        </w:rPr>
        <w:t>при нормальных условиях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станавливается следующий режим занят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занятия проводятся в одну смену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уроков в 8 ч.30 мин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должительность урока (академический час) для 2-9 классов – 40 мин.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(академический час) для 10-11 классов  - 40 м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должительность урока (академический час) в 1 классе  - 35 мин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), 40 мин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е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ы между уроками по 10 мин., две большие перемены: после 3-ого урока – 20 мин., после 4-его урока – 20 мин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началом факультативных занятий, внеурочной деятельности, дополнительного образования и последним уроком устанавливается перерыв продолжительностью не менее 40 мин.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в 1-х классах в середине учебного дня проводится динамическая пауза продолжительностью не менее 25 мин.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 1-2 м классах проводится без балльного оценивания знаний обучающихся и домашних зад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портивные сооружения, площадки и классы образовательной организации работают до 20 ч. 00 мин. по утвержденному директором образовательной организации графику. 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 xml:space="preserve">3.7. В соответствии с рекомендациями Роспотребнадзора, Минпросвещения режим занятий школьников может меня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9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 в редакции от 31.07.2020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обжалование актов организации, осуществляющей образовательную деятельность, 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На объективную оценку результатов свое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атывают руки диз. растворам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5. Во время уроков пользоваться мобильными телефонами и другими устройствами, не относящимися к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Нарушать целостность и нормальную работу дверных зам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1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Управляющего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частие и победу в школьных, районны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тличные успехи в учении»</w:t>
      </w:r>
      <w:r>
        <w:rPr/>
        <w:t>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 к награждению государственными  медалями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представление к награждению золотой или меда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внутреннего распорядка обучающихся являю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равила внутреннего распорядка обучающихся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/__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48" w:right="859" w:gutter="0" w:header="0" w:top="1048" w:footer="3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0:00Z</dcterms:created>
  <dc:creator>Николай</dc:creator>
  <dc:description/>
  <dc:language>en-US</dc:language>
  <cp:lastModifiedBy>Windows User</cp:lastModifiedBy>
  <cp:lastPrinted>2021-06-02T11:23:00Z</cp:lastPrinted>
  <dcterms:modified xsi:type="dcterms:W3CDTF">2021-06-02T10:50:00Z</dcterms:modified>
  <cp:revision>2</cp:revision>
  <dc:subject/>
  <dc:title/>
</cp:coreProperties>
</file>