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АНКЕТА ПО ОЦЕНКЕ ПИТАНИЯ ОБУЧАЮЩЕГОСЯ В ОБЩЕОБРАЗОВАТЕЛЬНЫХ ОРГАНИЗАЦИЯ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для родителей и детей)</w:t>
      </w:r>
    </w:p>
    <w:p>
      <w:pPr>
        <w:pStyle w:val="Normal"/>
        <w:spacing w:lineRule="auto" w:line="240" w:before="0" w:after="200"/>
        <w:ind w:right="-23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важаемые родители, в рамках национального проекта «Демография» проводится опрос по питани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учающихся в общеобразовательных организация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целью выявления возможности его качественного улучшения. Просим Вас заполнить анкету, указав в большинстве вопросов один вариант ответа, который лучше всего отражает фактическую ситуацию, связанную с питанием Вашего ребенка. Вся полученная информация является конфиденциальной и будет использоваться только в обобщенном вид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4427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нкеты</w:t>
            </w:r>
          </w:p>
        </w:tc>
        <w:tc>
          <w:tcPr>
            <w:tcW w:w="6341" w:type="dxa"/>
            <w:gridSpan w:val="2"/>
            <w:tcBorders/>
            <w:vAlign w:val="bottom"/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34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д школы 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4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0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заполнения анкеты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4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0"/>
              <w:gridCol w:w="424"/>
              <w:gridCol w:w="442"/>
              <w:gridCol w:w="428"/>
              <w:gridCol w:w="424"/>
              <w:gridCol w:w="406"/>
              <w:gridCol w:w="406"/>
              <w:gridCol w:w="406"/>
              <w:gridCol w:w="406"/>
            </w:tblGrid>
            <w:tr>
              <w:trPr>
                <w:trHeight w:val="283" w:hRule="atLeast"/>
              </w:trPr>
              <w:tc>
                <w:tcPr>
                  <w:tcW w:w="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дата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4427" w:type="dxa"/>
            <w:tcBorders/>
            <w:vAlign w:val="bottom"/>
          </w:tcPr>
          <w:tbl>
            <w:tblPr>
              <w:tblW w:w="4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18"/>
              <w:gridCol w:w="425"/>
              <w:gridCol w:w="442"/>
              <w:gridCol w:w="428"/>
              <w:gridCol w:w="425"/>
              <w:gridCol w:w="407"/>
              <w:gridCol w:w="407"/>
              <w:gridCol w:w="407"/>
              <w:gridCol w:w="407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3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20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зраст (полных лет)</w:t>
            </w:r>
          </w:p>
        </w:tc>
        <w:tc>
          <w:tcPr>
            <w:tcW w:w="4427" w:type="dxa"/>
            <w:tcBorders/>
            <w:vAlign w:val="center"/>
          </w:tcPr>
          <w:tbl>
            <w:tblPr>
              <w:tblW w:w="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283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 w:before="20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5"/>
        <w:gridCol w:w="5133"/>
        <w:gridCol w:w="708"/>
        <w:gridCol w:w="851"/>
        <w:gridCol w:w="992"/>
        <w:gridCol w:w="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 пол Вашего реб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253365</wp:posOffset>
                      </wp:positionH>
                      <wp:positionV relativeFrom="line">
                        <wp:posOffset>635</wp:posOffset>
                      </wp:positionV>
                      <wp:extent cx="146685" cy="1873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.95pt;margin-top:0.05pt;width:11.5pt;height:14.7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ьч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воч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став семь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283845</wp:posOffset>
                      </wp:positionH>
                      <wp:positionV relativeFrom="line">
                        <wp:posOffset>12700</wp:posOffset>
                      </wp:positionV>
                      <wp:extent cx="244475" cy="2197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44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2.35pt;margin-top:1pt;width:19.2pt;height:17.2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ая (два родител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лная (один родитель)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. затрудняюсь ответить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. отказ от ответа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 ма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24485</wp:posOffset>
                      </wp:positionH>
                      <wp:positionV relativeFrom="line">
                        <wp:posOffset>-86360</wp:posOffset>
                      </wp:positionV>
                      <wp:extent cx="283210" cy="2800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3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55pt;margin-top:-6.8pt;width:22.25pt;height:22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ется ученая степ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от от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 пап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288925</wp:posOffset>
                      </wp:positionH>
                      <wp:positionV relativeFrom="line">
                        <wp:posOffset>-36830</wp:posOffset>
                      </wp:positionV>
                      <wp:extent cx="169545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956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2.75pt;margin-top:-2.9pt;width:13.3pt;height:9.7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ется ученая степен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. затрудняюсь ответ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. отказ от отве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цените уровень доходов Вашей семь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изкий уровень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же среднег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280035</wp:posOffset>
                      </wp:positionH>
                      <wp:positionV relativeFrom="line">
                        <wp:posOffset>-3175</wp:posOffset>
                      </wp:positionV>
                      <wp:extent cx="197485" cy="1771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976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2.05pt;margin-top:-0.25pt;width:15.5pt;height:13.9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. затрудняюсь ответ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. отказ от отве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какую смену учится Ваш ребен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92735</wp:posOffset>
                      </wp:positionH>
                      <wp:positionV relativeFrom="line">
                        <wp:posOffset>6350</wp:posOffset>
                      </wp:positionV>
                      <wp:extent cx="240030" cy="168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01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.05pt;margin-top:0.5pt;width:18.85pt;height:13.2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у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у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колько времени обычно ребенок проводит в школе? 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______час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134"/>
              <w:gridCol w:w="1133"/>
              <w:gridCol w:w="1133"/>
              <w:gridCol w:w="1136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тказ 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Посещает группу продленного д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haracter">
                              <wp:posOffset>-142240</wp:posOffset>
                            </wp:positionH>
                            <wp:positionV relativeFrom="line">
                              <wp:posOffset>-24130</wp:posOffset>
                            </wp:positionV>
                            <wp:extent cx="213360" cy="179705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348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1.2pt;margin-top:-1.9pt;width:16.75pt;height:14.1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Посещает дополнительные занятия/круж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haracter">
                              <wp:posOffset>-122555</wp:posOffset>
                            </wp:positionH>
                            <wp:positionV relativeFrom="line">
                              <wp:posOffset>-25400</wp:posOffset>
                            </wp:positionV>
                            <wp:extent cx="210185" cy="160655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024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9.65pt;margin-top:-2pt;width:16.5pt;height:12.6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Уходит домой сразу после ур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haracter">
                              <wp:posOffset>-182245</wp:posOffset>
                            </wp:positionH>
                            <wp:positionV relativeFrom="line">
                              <wp:posOffset>15875</wp:posOffset>
                            </wp:positionV>
                            <wp:extent cx="363220" cy="240665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632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4.35pt;margin-top:1.25pt;width:28.55pt;height:18.9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, сколько месяцев назад проводили измерение веса и роста у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08" w:type="dxa"/>
              <w:jc w:val="left"/>
              <w:tblInd w:w="1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340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удняюсь ответить________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, какой был при последнем измерении вес и рост реб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 ребенка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, к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т ребенка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6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, с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удняюсь ответить________97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 на момент исследования данные матер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 матери 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, 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т матери 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, с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удняюсь ответить________97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 на момент исследования данные отц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 отца 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, к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т отца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, с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удняюсь ответить________97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от ответа______________98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меются ли у Вашего ребенка следующие хронические заболевания?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труд-няюсь ответ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каз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дечно-сосудист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109220</wp:posOffset>
                      </wp:positionH>
                      <wp:positionV relativeFrom="line">
                        <wp:posOffset>-52070</wp:posOffset>
                      </wp:positionV>
                      <wp:extent cx="191135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911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6pt;margin-top:-4.1pt;width:15pt;height:9.6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58420</wp:posOffset>
                      </wp:positionH>
                      <wp:positionV relativeFrom="line">
                        <wp:posOffset>-19050</wp:posOffset>
                      </wp:positionV>
                      <wp:extent cx="173355" cy="2000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pt;margin-top:-1.5pt;width:13.6pt;height:15.7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ов пищев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128905</wp:posOffset>
                      </wp:positionH>
                      <wp:positionV relativeFrom="line">
                        <wp:posOffset>-19685</wp:posOffset>
                      </wp:positionV>
                      <wp:extent cx="195580" cy="200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95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15pt;margin-top:-1.55pt;width:15.35pt;height:15.7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рушение оса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109220</wp:posOffset>
                      </wp:positionH>
                      <wp:positionV relativeFrom="line">
                        <wp:posOffset>-8255</wp:posOffset>
                      </wp:positionV>
                      <wp:extent cx="223520" cy="2006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235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6pt;margin-top:-0.65pt;width:17.55pt;height:15.7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скостоп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136525</wp:posOffset>
                      </wp:positionH>
                      <wp:positionV relativeFrom="line">
                        <wp:posOffset>635</wp:posOffset>
                      </wp:positionV>
                      <wp:extent cx="221615" cy="2038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21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75pt;margin-top:0pt;width:17.4pt;height:16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остроты з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128270</wp:posOffset>
                      </wp:positionH>
                      <wp:positionV relativeFrom="line">
                        <wp:posOffset>25400</wp:posOffset>
                      </wp:positionV>
                      <wp:extent cx="270510" cy="2628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1pt;margin-top:2pt;width:21.25pt;height:20.6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быточный в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83185</wp:posOffset>
                      </wp:positionH>
                      <wp:positionV relativeFrom="line">
                        <wp:posOffset>4445</wp:posOffset>
                      </wp:positionV>
                      <wp:extent cx="222250" cy="2038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21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55pt;margin-top:0.35pt;width:17.45pt;height:16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106045</wp:posOffset>
                      </wp:positionH>
                      <wp:positionV relativeFrom="line">
                        <wp:posOffset>22225</wp:posOffset>
                      </wp:positionV>
                      <wp:extent cx="211455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11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35pt;margin-top:1.75pt;width:16.6pt;height:16.2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фицит м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111760</wp:posOffset>
                      </wp:positionH>
                      <wp:positionV relativeFrom="line">
                        <wp:posOffset>-3175</wp:posOffset>
                      </wp:positionV>
                      <wp:extent cx="208915" cy="234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088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8pt;margin-top:-0.25pt;width:16.4pt;height:18.4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е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55245</wp:posOffset>
                      </wp:positionH>
                      <wp:positionV relativeFrom="line">
                        <wp:posOffset>-19685</wp:posOffset>
                      </wp:positionV>
                      <wp:extent cx="191135" cy="2070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911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5pt;margin-top:-1.55pt;width:15pt;height:16.2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езни щитовидной желе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140335</wp:posOffset>
                      </wp:positionH>
                      <wp:positionV relativeFrom="line">
                        <wp:posOffset>-4445</wp:posOffset>
                      </wp:positionV>
                      <wp:extent cx="203835" cy="22288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037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05pt;margin-top:-0.35pt;width:16pt;height:17.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евая алл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73660</wp:posOffset>
                      </wp:positionH>
                      <wp:positionV relativeFrom="line">
                        <wp:posOffset>36830</wp:posOffset>
                      </wp:positionV>
                      <wp:extent cx="231775" cy="259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318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2.9pt;width:18.2pt;height:20.3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-118110</wp:posOffset>
                      </wp:positionH>
                      <wp:positionV relativeFrom="line">
                        <wp:posOffset>51435</wp:posOffset>
                      </wp:positionV>
                      <wp:extent cx="200025" cy="246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3pt;margin-top:4.05pt;width:15.7pt;height:19.3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ковисцид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-140335</wp:posOffset>
                      </wp:positionH>
                      <wp:positionV relativeFrom="line">
                        <wp:posOffset>8255</wp:posOffset>
                      </wp:positionV>
                      <wp:extent cx="225425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253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05pt;margin-top:0.65pt;width:17.7pt;height:17.2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- указ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-97790</wp:posOffset>
                      </wp:positionH>
                      <wp:positionV relativeFrom="line">
                        <wp:posOffset>43815</wp:posOffset>
                      </wp:positionV>
                      <wp:extent cx="261620" cy="26098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617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7pt;margin-top:3.45pt;width:20.55pt;height:20.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к часто Ваш ребенок болел ОРЗ за последние 12 месяцев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болел…………………..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haracter">
                              <wp:posOffset>-116205</wp:posOffset>
                            </wp:positionH>
                            <wp:positionV relativeFrom="line">
                              <wp:posOffset>49530</wp:posOffset>
                            </wp:positionV>
                            <wp:extent cx="256540" cy="245745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5668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9.15pt;margin-top:3.9pt;width:20.15pt;height:19.3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-3 раза………..……………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 и более раз…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накомы ли Вы и Ваша семья с принципами здорового питан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…………………………….….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haracter">
                              <wp:posOffset>-50800</wp:posOffset>
                            </wp:positionH>
                            <wp:positionV relativeFrom="line">
                              <wp:posOffset>-11430</wp:posOffset>
                            </wp:positionV>
                            <wp:extent cx="179705" cy="175895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7964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4pt;margin-top:-0.9pt;width:14.1pt;height:13.8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1   </w:t>
                  </w:r>
                </w:p>
              </w:tc>
              <w:tc>
                <w:tcPr>
                  <w:tcW w:w="6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………………………………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праведливы ли для Вашей семьи указанные подходы к организации питания дома?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вощные блюда (не включая картофельные) используются в 2-х и более приемах пищи ежедневно (овощные супы, салаты, гарниры и др.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haracter">
                              <wp:posOffset>-65405</wp:posOffset>
                            </wp:positionH>
                            <wp:positionV relativeFrom="line">
                              <wp:posOffset>63500</wp:posOffset>
                            </wp:positionV>
                            <wp:extent cx="208915" cy="24511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088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15pt;margin-top:5pt;width:16.4pt;height:19.2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Фрукты ежедневно присутствуют в рационе питания членов семьи в количестве не менее 250-300 г (средний вес яблока, груши, апельсина – 120-130 г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haracter">
                              <wp:posOffset>-66675</wp:posOffset>
                            </wp:positionH>
                            <wp:positionV relativeFrom="line">
                              <wp:posOffset>44450</wp:posOffset>
                            </wp:positionV>
                            <wp:extent cx="196215" cy="26797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9620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25pt;margin-top:3.5pt;width:15.4pt;height:21.0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ри выборе хлеба и хлебобулочных изделий, вы отдаете приоритет продуктам из муки 2 сорта,  с присутствием цельных злаков, отрубей и проч.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haracter">
                              <wp:posOffset>-88900</wp:posOffset>
                            </wp:positionH>
                            <wp:positionV relativeFrom="line">
                              <wp:posOffset>71120</wp:posOffset>
                            </wp:positionV>
                            <wp:extent cx="254000" cy="29845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5416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7pt;margin-top:5.6pt;width:19.95pt;height:23.4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люда из рыбы присутствуют в рационе еженедельно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haracter">
                              <wp:posOffset>-143510</wp:posOffset>
                            </wp:positionH>
                            <wp:positionV relativeFrom="line">
                              <wp:posOffset>100330</wp:posOffset>
                            </wp:positionV>
                            <wp:extent cx="248920" cy="41529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48760" cy="41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1.3pt;margin-top:7.9pt;width:19.55pt;height:32.6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Ежедневно в питании используются 2-3 молочных продукта (включая молочные блюда и напитки)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haracter">
                              <wp:posOffset>-185420</wp:posOffset>
                            </wp:positionH>
                            <wp:positionV relativeFrom="line">
                              <wp:posOffset>57785</wp:posOffset>
                            </wp:positionV>
                            <wp:extent cx="265430" cy="27686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6532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4.6pt;margin-top:4.55pt;width:20.85pt;height:21.7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куда Вы получаете информацию о принципах здорового питания?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выберите два наиболее значимых для вас источника информац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  <w:gridCol w:w="624"/>
            </w:tblGrid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 врача или других медицинских работников……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haracter">
                              <wp:posOffset>-27305</wp:posOffset>
                            </wp:positionH>
                            <wp:positionV relativeFrom="line">
                              <wp:posOffset>27940</wp:posOffset>
                            </wp:positionV>
                            <wp:extent cx="129540" cy="163195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9600" cy="16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2.15pt;margin-top:2.2pt;width:10.15pt;height:12.8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левидение……………………………………….…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haracter">
                              <wp:posOffset>-67945</wp:posOffset>
                            </wp:positionH>
                            <wp:positionV relativeFrom="line">
                              <wp:posOffset>102235</wp:posOffset>
                            </wp:positionV>
                            <wp:extent cx="217170" cy="27051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70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35pt;margin-top:8.05pt;width:17.05pt;height:21.2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рнет-сайты…………………………………….…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учные печатные издания……………………..……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Журналы, газеты и др. печатные издания…………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одственники, знакомые…….……………………...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……………...…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55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.……………………………………....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колько раз в день Ваш ребенок принимает пищу в учебные дн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386" w:type="dxa"/>
              <w:jc w:val="left"/>
              <w:tblInd w:w="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263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______________3_____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……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...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колько раз в день Ваш ребенок принимает пищу в выходны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386" w:type="dxa"/>
              <w:jc w:val="left"/>
              <w:tblInd w:w="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263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______3-4_____________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……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...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2"/>
                      <w:szCs w:val="24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2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бенок завтракает дома перед уходом в школу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сегда..……………………………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всегда……..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haracter">
                              <wp:posOffset>-71120</wp:posOffset>
                            </wp:positionH>
                            <wp:positionV relativeFrom="line">
                              <wp:posOffset>-24130</wp:posOffset>
                            </wp:positionV>
                            <wp:extent cx="163830" cy="160655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380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6pt;margin-top:-1.9pt;width:12.85pt;height:12.6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завтракает…………………….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..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итается ли Ваш ребенок в школьной столовой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2891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сегда..……………………………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haracter">
                              <wp:posOffset>-57785</wp:posOffset>
                            </wp:positionH>
                            <wp:positionV relativeFrom="line">
                              <wp:posOffset>34925</wp:posOffset>
                            </wp:positionV>
                            <wp:extent cx="193675" cy="206375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93680" cy="20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4.55pt;margin-top:2.75pt;width:15.2pt;height:16.2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всегда……..……………………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питается………………………..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3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  <w:lang w:eastAsia="ru-RU"/>
                    </w:rPr>
                    <w:t>(переход к вопросу 35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97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  <w:lang w:eastAsia="ru-RU"/>
                    </w:rPr>
                    <w:t>(переход к вопросу 35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...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98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  <w:lang w:eastAsia="ru-RU"/>
                    </w:rPr>
                    <w:t>(переход к вопросу 35)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кажите интервал между завтраком дома и первым приемом пищи в школ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2891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нее 2-х часов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ставляет 2-3 часа……………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haracter">
                              <wp:posOffset>-57785</wp:posOffset>
                            </wp:positionH>
                            <wp:positionV relativeFrom="line">
                              <wp:posOffset>635</wp:posOffset>
                            </wp:positionV>
                            <wp:extent cx="161925" cy="161925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200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4.55pt;margin-top:0.05pt;width:12.7pt;height:12.7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ставляет 3-4 часа……………….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ставляет 4-6 часов………………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олее 6 часов………………………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....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Если ребенок питается в школьной столовой, укажите, что он ест?</w:t>
            </w:r>
          </w:p>
        </w:tc>
      </w:tr>
      <w:tr>
        <w:trPr>
          <w:trHeight w:val="3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  <w:gridCol w:w="992"/>
              <w:gridCol w:w="729"/>
              <w:gridCol w:w="1066"/>
              <w:gridCol w:w="1066"/>
            </w:tblGrid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/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есплатный горячий зав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haracter">
                              <wp:posOffset>-97155</wp:posOffset>
                            </wp:positionH>
                            <wp:positionV relativeFrom="line">
                              <wp:posOffset>-13970</wp:posOffset>
                            </wp:positionV>
                            <wp:extent cx="114935" cy="135255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4840" cy="13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7.65pt;margin-top:-1.1pt;width:9pt;height:10.6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латный горячий завт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есплатный горячий об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haracter">
                              <wp:posOffset>-69850</wp:posOffset>
                            </wp:positionH>
                            <wp:positionV relativeFrom="line">
                              <wp:posOffset>-8890</wp:posOffset>
                            </wp:positionV>
                            <wp:extent cx="106680" cy="14732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6560" cy="147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5pt;margin-top:-0.7pt;width:8.35pt;height:11.5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латный горячий об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есплатный полд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латный полд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купает еду в буфете (вендинговом аппарате) дополнительно к организованному к пита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окупает еду в буфете (вендинговом аппарате), а вместе со всеми детьми организованно не питаетс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Затрудняюсь ответи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де Ваш ребенок обедает?</w:t>
            </w:r>
          </w:p>
        </w:tc>
      </w:tr>
      <w:tr>
        <w:trPr>
          <w:trHeight w:val="2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школьной столово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haracter">
                              <wp:posOffset>-132715</wp:posOffset>
                            </wp:positionH>
                            <wp:positionV relativeFrom="line">
                              <wp:posOffset>116840</wp:posOffset>
                            </wp:positionV>
                            <wp:extent cx="212725" cy="249555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276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0.45pt;margin-top:9.2pt;width:16.7pt;height:19.6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купает продукцию из школьного буфет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купает продукцию в вендинговом аппарате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ерет еду с собой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м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обедает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На вопрос 30 отвечают те, кто обедает в школьной столово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то чаще ест Ваш ребенок на обед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выберите один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624"/>
            </w:tblGrid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бед из трех блюд ……………..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haracter">
                              <wp:posOffset>-46990</wp:posOffset>
                            </wp:positionH>
                            <wp:positionV relativeFrom="line">
                              <wp:posOffset>-12700</wp:posOffset>
                            </wp:positionV>
                            <wp:extent cx="147320" cy="16764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4724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3.7pt;margin-top:-1pt;width:11.55pt;height:13.1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олько первые блюда (суп)………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олько вторые блюда ………….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олько салат……..………………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рвое блюдо + салат………….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рвое блюдо + салат + напиток.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торое блюдо + салат……………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торое блюдо + салат + напиток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рвое блюдо+второе блюд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ое блюдо  …………………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..…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лностью ли съедает ребенок порцию завтрака/обеда/полдника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Ответить на вопрос, если ребенок в школе завтракает, обедает или полднич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Если нет какого-либо приема пищи – строку оставить незаполненн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  <w:gridCol w:w="906"/>
              <w:gridCol w:w="1559"/>
              <w:gridCol w:w="1134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всегд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втрак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haracter">
                              <wp:posOffset>-85725</wp:posOffset>
                            </wp:positionH>
                            <wp:positionV relativeFrom="line">
                              <wp:posOffset>16510</wp:posOffset>
                            </wp:positionV>
                            <wp:extent cx="233045" cy="149225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3292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6.75pt;margin-top:1.3pt;width:18.3pt;height:11.7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бед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haracter">
                              <wp:posOffset>-64135</wp:posOffset>
                            </wp:positionH>
                            <wp:positionV relativeFrom="line">
                              <wp:posOffset>-42545</wp:posOffset>
                            </wp:positionV>
                            <wp:extent cx="197485" cy="133985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9764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5.05pt;margin-top:-3.35pt;width:15.5pt;height:10.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лдник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ватает ли Вашему ребенку выданной порции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(Вопрос задается, если ребенок питается в школьной столовой, см. вопрос 26)</w:t>
            </w:r>
          </w:p>
        </w:tc>
      </w:tr>
      <w:tr>
        <w:trPr>
          <w:trHeight w:val="1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664"/>
            </w:tblGrid>
            <w:tr>
              <w:trPr>
                <w:trHeight w:val="293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…....………………………..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haracter">
                              <wp:posOffset>-54610</wp:posOffset>
                            </wp:positionH>
                            <wp:positionV relativeFrom="line">
                              <wp:posOffset>-4445</wp:posOffset>
                            </wp:positionV>
                            <wp:extent cx="149225" cy="13589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494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4.3pt;margin-top:-0.35pt;width:11.7pt;height:10.6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всегда………..……………….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…………..………………….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...……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читает ли Ваш ребенок достаточной длительность перерыва между уроками для приема пищ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…....………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haracter">
                              <wp:posOffset>-124460</wp:posOffset>
                            </wp:positionH>
                            <wp:positionV relativeFrom="line">
                              <wp:posOffset>31750</wp:posOffset>
                            </wp:positionV>
                            <wp:extent cx="184785" cy="18161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846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9.8pt;margin-top:2.5pt;width:14.5pt;height:14.2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…………..……………………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равится ли ребенку обстановка в школьной столовой?</w:t>
            </w:r>
          </w:p>
        </w:tc>
      </w:tr>
      <w:tr>
        <w:trPr>
          <w:trHeight w:val="2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ам чисто, уютно, хорошая сервировка стола, не нужно долго ждат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haracter">
                              <wp:posOffset>-128905</wp:posOffset>
                            </wp:positionH>
                            <wp:positionV relativeFrom="line">
                              <wp:posOffset>8255</wp:posOffset>
                            </wp:positionV>
                            <wp:extent cx="184785" cy="20701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846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0.15pt;margin-top:0.65pt;width:14.5pt;height:16.2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столовой грязно, неуютно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Тесно, много детей, мало места для приема пищи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ходится долго ждать, чтобы получить еду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Если ребено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ru-RU"/>
              </w:rPr>
              <w:t>НЕ ПИТАЕТ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в школьной столовой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(Если питается, вопрос пропустить)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7"/>
              <w:gridCol w:w="555"/>
              <w:gridCol w:w="723"/>
              <w:gridCol w:w="1276"/>
              <w:gridCol w:w="9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-няюсь ответит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з-за отсутствия столовой в образовательном учреждении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з-за плохого качества питания в столовой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ерет еду с собой ……………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рого…………………………………………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 состоянию здоровья (требуется специальная диета)…………………………..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ругие причины…..…………………………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2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Указать какие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624"/>
            </w:tblGrid>
            <w:tr>
              <w:trPr/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к оплачивается питание (завтрак/обед) ребенка в шко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134"/>
              <w:gridCol w:w="1133"/>
              <w:gridCol w:w="1133"/>
              <w:gridCol w:w="1136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24"/>
                      <w:lang w:eastAsia="ru-RU"/>
                    </w:rPr>
                    <w:t>Затрудняюсь ответит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тказ 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Питается бесплатно (получает льготу на пита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haracter">
                              <wp:posOffset>-141605</wp:posOffset>
                            </wp:positionH>
                            <wp:positionV relativeFrom="line">
                              <wp:posOffset>5715</wp:posOffset>
                            </wp:positionV>
                            <wp:extent cx="238125" cy="25527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379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1.15pt;margin-top:0.45pt;width:18.7pt;height:20.0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 xml:space="preserve">Комбинированная оплата (льгота+доплата родителей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Полная оплата питания родител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льзуется ли Ваш ребенок школьным буфетом или вендинговым аппаратом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егулярно……………………….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огда……………..……………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пользуется..………………….…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уфета в школе нет…. …………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ендингового аппарата нет………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..….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кую продукцию предпочитает обычно покупать Ваш ребенок в школьной столовой?</w:t>
            </w:r>
          </w:p>
          <w:tbl>
            <w:tblPr>
              <w:tblW w:w="80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353"/>
              <w:gridCol w:w="554"/>
              <w:gridCol w:w="68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вощные салаты, овощи, готовые к употреблению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ервые блюда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арнир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Основные (мясные и рыбные) блюда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аш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олочные продукты, в том числе напитки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ки фруктовые, фруктово-овощные……….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косодержащие напитки с добавлением сахара, в том числе нектары и морсы……….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печные изделия собственного приготовления (пироги, пицца и др.)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Бутерброд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ондитерские изделия промышленного изготовлени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 т.ч. печенье галетное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батончики злаковые и фруктово-злаковые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зефир, пастила, мармелад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Фрукты………………………………………….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ладкие газированные напитки………………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да питьевая бутилированная………………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кую продукцию предпочитает обычно покупать Ваш ребенок в вендинговом аппарате?</w:t>
            </w:r>
          </w:p>
          <w:tbl>
            <w:tblPr>
              <w:tblW w:w="80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353"/>
              <w:gridCol w:w="554"/>
              <w:gridCol w:w="68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ода питьевая бутилированная………………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оки, нектары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ондитерские изделия в упаковке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олоко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исломолочная продукци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ое (указать что)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довлетворяет ли Вас ассортимент буфетной продукци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……………………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……………………...………….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...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ьет ли ребенок в школе питьевую воду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624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, ежедневно…....…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Редко…..………..………………..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 пьет…………..…………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haracter">
                              <wp:posOffset>-24130</wp:posOffset>
                            </wp:positionH>
                            <wp:positionV relativeFrom="line">
                              <wp:posOffset>-29210</wp:posOffset>
                            </wp:positionV>
                            <wp:extent cx="130810" cy="167005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3068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9pt;margin-top:-2.3pt;width:10.25pt;height:13.1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…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……………………….……..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нимает ли Ваш ребенок витаминно-минеральные комплексы, БАДы к пище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3409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а……………………………………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ет……………………...…………...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haracter">
                              <wp:posOffset>-98425</wp:posOffset>
                            </wp:positionH>
                            <wp:positionV relativeFrom="line">
                              <wp:posOffset>-13335</wp:posOffset>
                            </wp:positionV>
                            <wp:extent cx="144145" cy="16002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4400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7.75pt;margin-top:-1.05pt;width:11.3pt;height:12.5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(переход к 43 вопросу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…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(переход к 43 вопросу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...…..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(переход к 43 вопросу)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к часто Ваш ребенок принимает витаминно-минеральные комплексы?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624"/>
            </w:tblGrid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стоянно…………………..…...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-3 раза в полгода курсами.………………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-2 раза в год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курсами……………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нимает не регулярно……………………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 …………..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haracter">
                              <wp:posOffset>-108585</wp:posOffset>
                            </wp:positionH>
                            <wp:positionV relativeFrom="line">
                              <wp:posOffset>-55880</wp:posOffset>
                            </wp:positionV>
                            <wp:extent cx="223520" cy="88265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23560" cy="88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8.55pt;margin-top:-4.4pt;width:17.55pt;height:6.9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haracter">
                              <wp:posOffset>-55880</wp:posOffset>
                            </wp:positionH>
                            <wp:positionV relativeFrom="line">
                              <wp:posOffset>-53340</wp:posOffset>
                            </wp:positionV>
                            <wp:extent cx="125730" cy="64135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5640" cy="6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4.4pt;margin-top:-4.2pt;width:9.85pt;height: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…………………………….....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цените уровень физической активности Вашего ребенка (с учетом занятий физической культуры в школе, танцами, в спортивных секциях, активными играм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424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Посещает спортивные секции с занятиями высокой </w:t>
                  </w:r>
                </w:p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интенсивности 3 и более раза в неделю …………………………………………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сещает спортивные секции 2 раза в неделю, ежедневная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физическая активность не менее 60 минут…………………………………………………..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haracter">
                              <wp:posOffset>-83820</wp:posOffset>
                            </wp:positionH>
                            <wp:positionV relativeFrom="line">
                              <wp:posOffset>17780</wp:posOffset>
                            </wp:positionV>
                            <wp:extent cx="208915" cy="24003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0880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99f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6.6pt;margin-top:1.4pt;width:16.4pt;height:18.85pt;mso-wrap-style:none;v-text-anchor:middle;mso-position-horizontal-relative:char">
                            <v:fill o:detectmouseclick="t" on="false"/>
                            <v:stroke color="#3399ff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Ежедневно не менее 60 минут в день (подвижные игры и др.)…………………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Менее 60 минут в день ежедневно 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Менее 60 минут 2-3 раза в неделю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портом не занимается……………………………………………….………….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трудняюсь ответить……………………………………………….……………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Отказ от ответа………………………………….………………………………….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right="-236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4" w:right="-238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Как часто Ваш ребенок дома употребляет следующие группы блюд, продуктов (выбрать один из ответов по каждому пункту):</w:t>
      </w:r>
    </w:p>
    <w:p>
      <w:pPr>
        <w:pStyle w:val="Normal"/>
        <w:spacing w:lineRule="auto" w:line="240" w:before="0" w:after="0"/>
        <w:ind w:left="704" w:right="-23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03"/>
        <w:gridCol w:w="576"/>
        <w:gridCol w:w="540"/>
        <w:gridCol w:w="67"/>
        <w:gridCol w:w="567"/>
        <w:gridCol w:w="693"/>
        <w:gridCol w:w="574"/>
        <w:gridCol w:w="816"/>
        <w:gridCol w:w="42"/>
        <w:gridCol w:w="641"/>
        <w:gridCol w:w="566"/>
      </w:tblGrid>
      <w:tr>
        <w:trPr>
          <w:tblHeader w:val="true"/>
          <w:trHeight w:val="151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-4 раза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-3 раза в меся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е употребля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ка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 ответ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ши и блюда из зернов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74295</wp:posOffset>
                      </wp:positionV>
                      <wp:extent cx="118110" cy="895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18080" cy="8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5pt;margin-top:5.85pt;width:9.25pt;height:7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аро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56210</wp:posOffset>
                      </wp:positionH>
                      <wp:positionV relativeFrom="page">
                        <wp:posOffset>52070</wp:posOffset>
                      </wp:positionV>
                      <wp:extent cx="130810" cy="5016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30680" cy="5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3pt;margin-top:4.1pt;width:10.25pt;height:3.9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ясо говядины, свинины и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94945</wp:posOffset>
                      </wp:positionH>
                      <wp:positionV relativeFrom="page">
                        <wp:posOffset>50800</wp:posOffset>
                      </wp:positionV>
                      <wp:extent cx="140970" cy="14287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411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5pt;margin-top:4pt;width:11.05pt;height:11.2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ясо птицы: курица, индей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0"/>
                <w:lang w:eastAsia="ru-RU"/>
              </w:rPr>
              <w:t>и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32410</wp:posOffset>
                      </wp:positionH>
                      <wp:positionV relativeFrom="page">
                        <wp:posOffset>179705</wp:posOffset>
                      </wp:positionV>
                      <wp:extent cx="113030" cy="3746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13040" cy="3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14.15pt;width:8.85pt;height:2.9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локо, кефир, ряженку и др. жидкие молочные проду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15570</wp:posOffset>
                      </wp:positionH>
                      <wp:positionV relativeFrom="page">
                        <wp:posOffset>137160</wp:posOffset>
                      </wp:positionV>
                      <wp:extent cx="146050" cy="1276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10.8pt;width:11.45pt;height:10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ворог и блюда из него (запеканки, суфле, сырни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и др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92405</wp:posOffset>
                      </wp:positionV>
                      <wp:extent cx="84455" cy="825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55pt;margin-top:15.15pt;width:6.6pt;height:6.4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ожные сырки, сладкие молочные дес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47320</wp:posOffset>
                      </wp:positionH>
                      <wp:positionV relativeFrom="page">
                        <wp:posOffset>71755</wp:posOffset>
                      </wp:positionV>
                      <wp:extent cx="76200" cy="3365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3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pt;margin-top:5.65pt;width:5.95pt;height:2.6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ыбу и блюда из рыб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47955</wp:posOffset>
                      </wp:positionH>
                      <wp:positionV relativeFrom="page">
                        <wp:posOffset>78740</wp:posOffset>
                      </wp:positionV>
                      <wp:extent cx="24765" cy="317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24840" cy="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5pt;margin-top:6.2pt;width:1.9pt;height:0.2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вощи (кроме картофел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96215</wp:posOffset>
                      </wp:positionH>
                      <wp:positionV relativeFrom="page">
                        <wp:posOffset>115570</wp:posOffset>
                      </wp:positionV>
                      <wp:extent cx="133350" cy="520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5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5pt;margin-top:9.1pt;width:10.45pt;height:4.0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68580</wp:posOffset>
                      </wp:positionV>
                      <wp:extent cx="138430" cy="1282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3860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5pt;margin-top:5.4pt;width:10.85pt;height:10.0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56210</wp:posOffset>
                      </wp:positionH>
                      <wp:positionV relativeFrom="page">
                        <wp:posOffset>69215</wp:posOffset>
                      </wp:positionV>
                      <wp:extent cx="152400" cy="850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3pt;margin-top:5.45pt;width:11.95pt;height:6.6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басу, сосиски, сардель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89865</wp:posOffset>
                      </wp:positionH>
                      <wp:positionV relativeFrom="page">
                        <wp:posOffset>48895</wp:posOffset>
                      </wp:positionV>
                      <wp:extent cx="74295" cy="393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416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5pt;margin-top:3.85pt;width:5.8pt;height:3.0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Яйца и блюда из я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-113030</wp:posOffset>
                      </wp:positionV>
                      <wp:extent cx="293370" cy="2330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293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5pt;margin-top:-8.9pt;width:23.05pt;height:18.3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укты фаст-фуда (гамбургеры, пицца, шаверма и д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19380</wp:posOffset>
                      </wp:positionH>
                      <wp:positionV relativeFrom="page">
                        <wp:posOffset>150495</wp:posOffset>
                      </wp:positionV>
                      <wp:extent cx="47625" cy="1282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pt;margin-top:11.85pt;width:3.7pt;height:10.0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псы, сухар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90500</wp:posOffset>
                      </wp:positionH>
                      <wp:positionV relativeFrom="page">
                        <wp:posOffset>61595</wp:posOffset>
                      </wp:positionV>
                      <wp:extent cx="93980" cy="927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939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4.85pt;width:7.35pt;height:7.2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тчу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76200</wp:posOffset>
                      </wp:positionV>
                      <wp:extent cx="105410" cy="698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6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pt;margin-top:6pt;width:8.25pt;height:5.4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йоне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72390</wp:posOffset>
                      </wp:positionV>
                      <wp:extent cx="114300" cy="3302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5.7pt;width:8.95pt;height:2.5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добную выпечку и пиро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72390</wp:posOffset>
                      </wp:positionV>
                      <wp:extent cx="82550" cy="660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82440" cy="6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5.7pt;width:6.45pt;height:5.1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орты и пирож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23520</wp:posOffset>
                      </wp:positionH>
                      <wp:positionV relativeFrom="page">
                        <wp:posOffset>44450</wp:posOffset>
                      </wp:positionV>
                      <wp:extent cx="106045" cy="520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06200" cy="5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3.5pt;width:8.3pt;height:4.0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околад, шоколадные конфеты, батончики (Марс, Твикс и др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43510</wp:posOffset>
                      </wp:positionH>
                      <wp:positionV relativeFrom="page">
                        <wp:posOffset>59055</wp:posOffset>
                      </wp:positionV>
                      <wp:extent cx="227330" cy="2209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3pt;margin-top:4.65pt;width:17.85pt;height:17.3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рамель, зефир, пастила и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37490</wp:posOffset>
                      </wp:positionH>
                      <wp:positionV relativeFrom="page">
                        <wp:posOffset>145415</wp:posOffset>
                      </wp:positionV>
                      <wp:extent cx="103505" cy="6159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0368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1.45pt;width:8.1pt;height:4.8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адкие газированные напи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94945</wp:posOffset>
                      </wp:positionH>
                      <wp:positionV relativeFrom="page">
                        <wp:posOffset>-105410</wp:posOffset>
                      </wp:positionV>
                      <wp:extent cx="274955" cy="26987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5pt;margin-top:-8.3pt;width:21.6pt;height:21.2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ки фрук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питки с добавлением сахара  (компот, кисель, морс и др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51435</wp:posOffset>
                      </wp:positionV>
                      <wp:extent cx="240665" cy="21272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2408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2pt;margin-top:4.05pt;width:18.9pt;height:16.7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62255</wp:posOffset>
                      </wp:positionH>
                      <wp:positionV relativeFrom="page">
                        <wp:posOffset>267335</wp:posOffset>
                      </wp:positionV>
                      <wp:extent cx="228600" cy="3238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65pt;margin-top:21.05pt;width:17.95pt;height:25.45pt;mso-wrap-style:none;v-text-anchor:middle;mso-position-horizontal-relative:page;mso-position-vertical-relative:page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тьев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колько чайных ложек или кусков сахара обычно ребенок добавляет на чашку (стакан) чая или другого напитка?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…1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haracter">
                        <wp:posOffset>-30480</wp:posOffset>
                      </wp:positionH>
                      <wp:positionV relativeFrom="line">
                        <wp:posOffset>8890</wp:posOffset>
                      </wp:positionV>
                      <wp:extent cx="113665" cy="14668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0.7pt;width:8.9pt;height:11.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…3…4…5…6…7…8…9…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(обвести нужную цифру)</w:t>
            </w:r>
          </w:p>
        </w:tc>
      </w:tr>
      <w:tr>
        <w:trPr>
          <w:trHeight w:val="8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саливает ли ребенок пищу когда ест?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а/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haracter">
                        <wp:posOffset>-95885</wp:posOffset>
                      </wp:positionH>
                      <wp:positionV relativeFrom="line">
                        <wp:posOffset>-129540</wp:posOffset>
                      </wp:positionV>
                      <wp:extent cx="196215" cy="5270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96200" cy="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55pt;margin-top:-10.2pt;width:15.4pt;height:4.1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 (подчеркните)</w:t>
            </w:r>
          </w:p>
        </w:tc>
      </w:tr>
    </w:tbl>
    <w:p>
      <w:pPr>
        <w:pStyle w:val="Normal"/>
        <w:spacing w:lineRule="auto" w:line="240" w:before="0" w:after="0"/>
        <w:ind w:left="1064" w:right="-238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34" w:right="-236" w:hanging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Если ребенок ест вне дома и школы, что он предпочитает приобретать, чтобы перекуси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6"/>
        <w:gridCol w:w="1701"/>
        <w:gridCol w:w="1276"/>
        <w:gridCol w:w="1701"/>
        <w:gridCol w:w="1418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каз от ответа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ст-ф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ип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околад, кон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р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улочки, пи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яники, печ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фир, марме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ки, нек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да питьевая бутил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ладкие газирован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ое - указать ч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Ваша оценка питания ребенка (поставьте галочку в нужной графе)</w:t>
      </w:r>
    </w:p>
    <w:tbl>
      <w:tblPr>
        <w:tblW w:w="7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707"/>
        <w:gridCol w:w="2104"/>
        <w:gridCol w:w="210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В шко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Дом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хорош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haracter">
                        <wp:posOffset>344170</wp:posOffset>
                      </wp:positionH>
                      <wp:positionV relativeFrom="line">
                        <wp:posOffset>-15875</wp:posOffset>
                      </wp:positionV>
                      <wp:extent cx="164465" cy="12192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6452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pt;margin-top:-1.25pt;width:12.9pt;height:9.55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haracter">
                        <wp:posOffset>128905</wp:posOffset>
                      </wp:positionH>
                      <wp:positionV relativeFrom="line">
                        <wp:posOffset>50800</wp:posOffset>
                      </wp:positionV>
                      <wp:extent cx="137795" cy="18097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37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5pt;margin-top:4pt;width:10.8pt;height:14.2pt;mso-wrap-style:none;v-text-anchor:middle;mso-position-horizontal-relative:char">
                      <v:fill o:detectmouseclick="t" on="false"/>
                      <v:stroke color="#3399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удовлетвори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плох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Ваши предложения по улучшению организации питания детей в школе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146" w:right="-236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Ф.И.О. интервьюера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пись ______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Новиков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</w:t>
      </w:r>
    </w:p>
    <w:p>
      <w:pPr>
        <w:pStyle w:val="Normal"/>
        <w:spacing w:before="0" w:after="160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0"/>
    <w:family w:val="auto"/>
    <w:pitch w:val="default"/>
  </w:font>
  <w:font w:name="Calibri Light">
    <w:charset w:val="01"/>
    <w:family w:val="swiss"/>
    <w:pitch w:val="variable"/>
  </w:font>
  <w:font w:name="??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45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eastAsia="Calibri;Calibri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;Arial" w:hAnsi="Arial;Arial" w:eastAsia="Arial;Arial" w:cs="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;Arial" w:hAnsi="Arial;Arial" w:eastAsia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Arial" w:hAnsi="Arial;Arial" w:eastAsia="Arial;Arial" w:cs="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Arial" w:hAnsi="Arial;Arial" w:eastAsia="Arial;Arial" w:cs="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Arial" w:hAnsi="Arial;Arial" w:eastAsia="Arial;Arial" w:cs="Arial;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D313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Шрифт абзаца по умолчанию"/>
    <w:qFormat/>
    <w:rPr>
      <w:rFonts w:ascii="Calibri;Calibri" w:hAnsi="Calibri;Calibri" w:eastAsia="Calibri;Calibri" w:cs="Calibri;Calibri"/>
    </w:rPr>
  </w:style>
  <w:style w:type="character" w:styleId="1">
    <w:name w:val="Заголовок 1 Знак"/>
    <w:qFormat/>
    <w:rPr>
      <w:rFonts w:ascii="Cambria;Cambria" w:hAnsi="Cambria;Cambria" w:eastAsia="Calibri;Calibri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;Arial" w:hAnsi="Arial;Arial" w:eastAsia="Arial;Arial" w:cs="Arial;Arial"/>
      <w:sz w:val="30"/>
      <w:szCs w:val="30"/>
    </w:rPr>
  </w:style>
  <w:style w:type="character" w:styleId="4">
    <w:name w:val="Заголовок 4 Знак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5">
    <w:name w:val="Заголовок 5 Знак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6">
    <w:name w:val="Заголовок 6 Знак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7">
    <w:name w:val="Заголовок 7 Знак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9">
    <w:name w:val="Заголовок 9 Знак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Heading1Char">
    <w:name w:val="Heading 1 Char"/>
    <w:qFormat/>
    <w:rPr>
      <w:rFonts w:ascii="Arial;Arial" w:hAnsi="Arial;Arial" w:eastAsia="Arial;Arial" w:cs="Arial;Arial"/>
      <w:sz w:val="40"/>
      <w:szCs w:val="40"/>
    </w:rPr>
  </w:style>
  <w:style w:type="character" w:styleId="Heading2Char">
    <w:name w:val="Heading 2 Char"/>
    <w:qFormat/>
    <w:rPr>
      <w:rFonts w:ascii="Arial;Arial" w:hAnsi="Arial;Arial" w:eastAsia="Arial;Arial" w:cs="Arial;Arial"/>
      <w:sz w:val="34"/>
    </w:rPr>
  </w:style>
  <w:style w:type="character" w:styleId="Style6">
    <w:name w:val="Название Знак"/>
    <w:qFormat/>
    <w:rPr>
      <w:rFonts w:ascii="Calibri;Calibri" w:hAnsi="Calibri;Calibri" w:eastAsia="Calibri;Calibri" w:cs="Calibri;Calibri"/>
      <w:sz w:val="48"/>
      <w:szCs w:val="48"/>
    </w:rPr>
  </w:style>
  <w:style w:type="character" w:styleId="Style7">
    <w:name w:val="Подзаголовок Знак"/>
    <w:qFormat/>
    <w:rPr>
      <w:rFonts w:ascii="Calibri;Calibri" w:hAnsi="Calibri;Calibri" w:eastAsia="Calibri;Calibri" w:cs="Calibri;Calibri"/>
      <w:sz w:val="24"/>
      <w:szCs w:val="24"/>
    </w:rPr>
  </w:style>
  <w:style w:type="character" w:styleId="21">
    <w:name w:val="Цитата 2 Знак"/>
    <w:qFormat/>
    <w:rPr>
      <w:rFonts w:ascii="Calibri;Calibri" w:hAnsi="Calibri;Calibri" w:eastAsia="Calibri;Calibri" w:cs="Calibri;Calibri"/>
      <w:i/>
    </w:rPr>
  </w:style>
  <w:style w:type="character" w:styleId="Style8">
    <w:name w:val="Выделенная цитата Знак"/>
    <w:qFormat/>
    <w:rPr>
      <w:rFonts w:ascii="Calibri;Calibri" w:hAnsi="Calibri;Calibri" w:eastAsia="Calibri;Calibri" w:cs="Calibri;Calibri"/>
      <w:i/>
    </w:rPr>
  </w:style>
  <w:style w:type="character" w:styleId="HeaderChar">
    <w:name w:val="Header Char"/>
    <w:basedOn w:val="Style5"/>
    <w:qFormat/>
    <w:rPr>
      <w:rFonts w:ascii="Calibri;Calibri" w:hAnsi="Calibri;Calibri" w:eastAsia="Calibri;Calibri" w:cs="Calibri;Calibri"/>
    </w:rPr>
  </w:style>
  <w:style w:type="character" w:styleId="FooterChar">
    <w:name w:val="Footer Char"/>
    <w:basedOn w:val="Style5"/>
    <w:qFormat/>
    <w:rPr>
      <w:rFonts w:ascii="Calibri;Calibri" w:hAnsi="Calibri;Calibri" w:eastAsia="Calibri;Calibri" w:cs="Calibri;Calibri"/>
    </w:rPr>
  </w:style>
  <w:style w:type="character" w:styleId="CaptionChar">
    <w:name w:val="Caption Char"/>
    <w:qFormat/>
    <w:rPr>
      <w:rFonts w:ascii="Calibri;Calibri" w:hAnsi="Calibri;Calibri" w:eastAsia="Calibri;Calibri" w:cs="Calibri;Calibri"/>
    </w:rPr>
  </w:style>
  <w:style w:type="character" w:styleId="Style9">
    <w:name w:val="Текст сноски Знак"/>
    <w:qFormat/>
    <w:rPr>
      <w:rFonts w:ascii="Calibri;Calibri" w:hAnsi="Calibri;Calibri" w:eastAsia="Calibri;Calibri" w:cs="Calibri;Calibri"/>
      <w:sz w:val="18"/>
    </w:rPr>
  </w:style>
  <w:style w:type="character" w:styleId="FootnoteCharacters">
    <w:name w:val="Footnote Characters"/>
    <w:qFormat/>
    <w:rPr>
      <w:rFonts w:ascii="Calibri;Calibri" w:hAnsi="Calibri;Calibri" w:eastAsia="Calibri;Calibri" w:cs="Calibri;Calibri"/>
      <w:vertAlign w:val="superscript"/>
    </w:rPr>
  </w:style>
  <w:style w:type="character" w:styleId="Style10">
    <w:name w:val="Текст концевой сноски Знак"/>
    <w:qFormat/>
    <w:rPr>
      <w:rFonts w:ascii="Calibri;Calibri" w:hAnsi="Calibri;Calibri" w:eastAsia="Calibri;Calibri" w:cs="Calibri;Calibri"/>
      <w:sz w:val="20"/>
    </w:rPr>
  </w:style>
  <w:style w:type="character" w:styleId="EndnoteCharacters">
    <w:name w:val="Endnote Characters"/>
    <w:qFormat/>
    <w:rPr>
      <w:rFonts w:ascii="Calibri;Calibri" w:hAnsi="Calibri;Calibri" w:eastAsia="Calibri;Calibri" w:cs="Calibri;Calibri"/>
      <w:vertAlign w:val="superscript"/>
    </w:rPr>
  </w:style>
  <w:style w:type="character" w:styleId="Style11">
    <w:name w:val="Знак примечания"/>
    <w:qFormat/>
    <w:rPr>
      <w:rFonts w:ascii="Calibri;Calibri" w:hAnsi="Calibri;Calibri" w:eastAsia="Calibri;Calibri" w:cs="Calibri;Calibri"/>
      <w:sz w:val="16"/>
      <w:szCs w:val="16"/>
    </w:rPr>
  </w:style>
  <w:style w:type="character" w:styleId="Style12">
    <w:name w:val="Текст примечания Знак"/>
    <w:qFormat/>
    <w:rPr>
      <w:rFonts w:ascii="Calibri;Calibri" w:hAnsi="Calibri;Calibri" w:eastAsia="Times New Roman;Times New Roman" w:cs="Calibri;Calibri"/>
      <w:sz w:val="20"/>
      <w:szCs w:val="20"/>
      <w:lang w:eastAsia="ru-RU"/>
    </w:rPr>
  </w:style>
  <w:style w:type="character" w:styleId="Style13">
    <w:name w:val="Тема примечания Знак"/>
    <w:qFormat/>
    <w:rPr>
      <w:rFonts w:ascii="Calibri;Calibri" w:hAnsi="Calibri;Calibri" w:eastAsia="Times New Roman;Times New Roman" w:cs="Calibri;Calibri"/>
      <w:b/>
      <w:bCs/>
      <w:sz w:val="20"/>
      <w:szCs w:val="20"/>
      <w:lang w:eastAsia="ru-RU"/>
    </w:rPr>
  </w:style>
  <w:style w:type="character" w:styleId="Style14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eastAsia="ru-RU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Calibri;Calibri" w:hAnsi="Calibri;Calibri" w:eastAsia="Times New Roman;Times New Roman" w:cs="Calibri;Calibri"/>
      <w:lang w:eastAsia="ru-RU"/>
    </w:rPr>
  </w:style>
  <w:style w:type="character" w:styleId="Style17">
    <w:name w:val="Нижний колонтитул Знак"/>
    <w:qFormat/>
    <w:rPr>
      <w:rFonts w:ascii="Calibri;Calibri" w:hAnsi="Calibri;Calibri" w:eastAsia="Times New Roman;Times New Roman" w:cs="Calibri;Calibri"/>
      <w:lang w:eastAsia="ru-RU"/>
    </w:rPr>
  </w:style>
  <w:style w:type="character" w:styleId="CharAttribute0">
    <w:name w:val="CharAttribute0"/>
    <w:qFormat/>
    <w:rPr>
      <w:rFonts w:ascii="Times New Roman;Times New Roman" w:hAnsi="Times New Roman;Times New Roman" w:eastAsia="Calibri;Calibri" w:cs="Calibri;Calibri"/>
      <w:sz w:val="24"/>
    </w:rPr>
  </w:style>
  <w:style w:type="character" w:styleId="CharAttribute2">
    <w:name w:val="CharAttribute2"/>
    <w:qFormat/>
    <w:rPr>
      <w:rFonts w:ascii="Times New Roman;Times New Roman" w:hAnsi="Times New Roman;Times New Roman" w:eastAsia="Calibri;Calibri" w:cs="Calibri;Calibri"/>
      <w:spacing w:val="-7"/>
      <w:sz w:val="24"/>
    </w:rPr>
  </w:style>
  <w:style w:type="character" w:styleId="CharAttribute17">
    <w:name w:val="CharAttribute17"/>
    <w:qFormat/>
    <w:rPr>
      <w:rFonts w:ascii="Cambria;Cambria" w:hAnsi="Cambria;Cambria" w:eastAsia="Times New Roman;Times New Roman" w:cs="Calibri;Calibri"/>
      <w:b/>
      <w:sz w:val="2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32">
    <w:name w:val="Заголовок №3 (2)_"/>
    <w:qFormat/>
    <w:rPr>
      <w:rFonts w:ascii="Arial;Arial" w:hAnsi="Arial;Arial" w:eastAsia="Calibri;Calibri" w:cs="Calibri;Calibri"/>
      <w:b/>
      <w:sz w:val="27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11">
    <w:name w:val="Заголовок 2 Знак1"/>
    <w:qFormat/>
    <w:rPr>
      <w:rFonts w:ascii="Calibri Light;Calibri Light" w:hAnsi="Calibri Light;Calibri Light" w:eastAsia="Calibri Light;Calibri Light" w:cs="Calibri Light;Calibri Light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;Calibri" w:hAnsi="Calibri;Calibri" w:eastAsia="Calibri;Calibri" w:cs="Calibri;Calibri"/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;Calibri" w:hAnsi="Calibri;Calibri" w:eastAsia="Calibri;Calibri" w:cs="Calibri;Calibri"/>
      <w:sz w:val="24"/>
      <w:szCs w:val="24"/>
    </w:rPr>
  </w:style>
  <w:style w:type="paragraph" w:styleId="Style21">
    <w:name w:val="Цитата"/>
    <w:basedOn w:val="Normal"/>
    <w:next w:val="Normal"/>
    <w:qFormat/>
    <w:pPr>
      <w:ind w:left="720" w:right="720" w:hanging="0"/>
    </w:pPr>
    <w:rPr>
      <w:rFonts w:ascii="Calibri;Calibri" w:hAnsi="Calibri;Calibri" w:eastAsia="Calibri;Calibri" w:cs="Calibri;Calibri"/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ascii="Calibri;Calibri" w:hAnsi="Calibri;Calibri" w:eastAsia="Calibri;Calibri" w:cs="Calibri;Calibri"/>
      <w:i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rFonts w:ascii="Calibri;Calibri" w:hAnsi="Calibri;Calibri" w:eastAsia="Calibri;Calibri" w:cs="Calibri;Calibri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;Calibri" w:hAnsi="Calibri;Calibri" w:eastAsia="Calibri;Calibri" w:cs="Calibri;Calibri"/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;Calibri" w:hAnsi="Calibri;Calibri" w:eastAsia="Calibri;Calibri" w:cs="Calibri;Calibri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>
      <w:rFonts w:ascii="Calibri;Calibri" w:hAnsi="Calibri;Calibri" w:eastAsia="Calibri;Calibri" w:cs="Calibri;Calibri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>
      <w:rFonts w:ascii="Calibri;Calibri" w:hAnsi="Calibri;Calibri" w:eastAsia="Calibri;Calibri" w:cs="Calibri;Calibri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>
      <w:rFonts w:ascii="Calibri;Calibri" w:hAnsi="Calibri;Calibri" w:eastAsia="Calibri;Calibri" w:cs="Calibri;Calibri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>
      <w:rFonts w:ascii="Calibri;Calibri" w:hAnsi="Calibri;Calibri" w:eastAsia="Calibri;Calibri" w:cs="Calibri;Calib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>
      <w:rFonts w:ascii="Calibri;Calibri" w:hAnsi="Calibri;Calibri" w:eastAsia="Calibri;Calibri" w:cs="Calibri;Calibri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>
      <w:rFonts w:ascii="Calibri;Calibri" w:hAnsi="Calibri;Calibri" w:eastAsia="Calibri;Calibri" w:cs="Calibri;Calibri"/>
    </w:rPr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>
      <w:rFonts w:ascii="Calibri;Calibri" w:hAnsi="Calibri;Calibri" w:eastAsia="Calibri;Calibri" w:cs="Calibri;Calibri"/>
    </w:rPr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ru-RU" w:eastAsia="en-US" w:bidi="ar-SA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eastAsia="ru-RU"/>
    </w:rPr>
  </w:style>
  <w:style w:type="paragraph" w:styleId="111">
    <w:name w:val="Заголовок 11"/>
    <w:next w:val="Normal"/>
    <w:qFormat/>
    <w:pPr>
      <w:keepNext w:val="true"/>
      <w:widowControl/>
      <w:bidi w:val="0"/>
      <w:outlineLvl w:val="0"/>
    </w:pPr>
    <w:rPr>
      <w:rFonts w:ascii="Arial;Arial" w:hAnsi="Arial;Arial" w:eastAsia="ヒラギノ角ゴ pro w3;ヒラギノ角ゴ pro w3" w:cs="Times New Roman;Times New Roman"/>
      <w:color w:val="000000"/>
      <w:sz w:val="24"/>
      <w:szCs w:val="20"/>
      <w:lang w:val="en-GB" w:eastAsia="ru-RU" w:bidi="ar-SA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;Calibri" w:hAnsi="Calibri;Calibri" w:eastAsia="Times New Roman;Times New Roman" w:cs="Calibri;Calibri"/>
      <w:sz w:val="20"/>
      <w:szCs w:val="20"/>
      <w:lang w:eastAsia="ru-RU"/>
    </w:rPr>
  </w:style>
  <w:style w:type="paragraph" w:styleId="Style26">
    <w:name w:val="Тема примечания"/>
    <w:basedOn w:val="Style25"/>
    <w:next w:val="Style25"/>
    <w:qFormat/>
    <w:pPr/>
    <w:rPr>
      <w:rFonts w:ascii="Calibri;Calibri" w:hAnsi="Calibri;Calibri" w:eastAsia="Calibri;Calibri" w:cs="Calibri;Calibri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eastAsia="ru-RU"/>
    </w:rPr>
  </w:style>
  <w:style w:type="paragraph" w:styleId="Style28">
    <w:name w:val="Рецензия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eastAsia="ru-RU" w:bidi="ar-SA"/>
    </w:rPr>
  </w:style>
  <w:style w:type="paragraph" w:styleId="Bodytext">
    <w:name w:val="body_text"/>
    <w:qFormat/>
    <w:pPr>
      <w:widowControl/>
      <w:bidi w:val="0"/>
      <w:spacing w:lineRule="auto" w:line="228"/>
      <w:ind w:firstLine="425"/>
      <w:jc w:val="both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ru-RU" w:eastAsia="ru-RU" w:bidi="ar-SA"/>
    </w:rPr>
  </w:style>
  <w:style w:type="paragraph" w:styleId="12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Zag1">
    <w:name w:val="Zag_1"/>
    <w:basedOn w:val="Bodytext"/>
    <w:qFormat/>
    <w:pPr>
      <w:keepNext w:val="true"/>
      <w:spacing w:before="120" w:after="60"/>
      <w:ind w:hanging="0"/>
      <w:jc w:val="center"/>
    </w:pPr>
    <w:rPr>
      <w:rFonts w:ascii="Calibri;Calibri" w:hAnsi="Calibri;Calibri" w:eastAsia="Calibri;Calibri" w:cs="Calibri;Calibri"/>
      <w:b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Calibri;Calibri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Times New Roman;Times New Roman" w:cs="Calibri;Calibri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Times New Roman;Times New Roman" w:cs="Calibri;Calibri"/>
      <w:lang w:eastAsia="ru-RU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eastAsia="ru-RU" w:bidi="ar-SA"/>
    </w:rPr>
  </w:style>
  <w:style w:type="paragraph" w:styleId="ParaAttribute4">
    <w:name w:val="ParaAttribute4"/>
    <w:qFormat/>
    <w:pPr>
      <w:widowControl w:val="false"/>
      <w:tabs>
        <w:tab w:val="clear" w:pos="708"/>
        <w:tab w:val="left" w:pos="6807" w:leader="none"/>
      </w:tabs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eastAsia="ru-RU" w:bidi="ar-SA"/>
    </w:rPr>
  </w:style>
  <w:style w:type="paragraph" w:styleId="ParaAttribute6">
    <w:name w:val="ParaAttribute6"/>
    <w:qFormat/>
    <w:pPr>
      <w:widowControl w:val="false"/>
      <w:tabs>
        <w:tab w:val="clear" w:pos="708"/>
        <w:tab w:val="left" w:pos="6807" w:leader="none"/>
      </w:tabs>
      <w:bidi w:val="0"/>
      <w:jc w:val="center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spacing w:lineRule="auto" w:line="240" w:before="0" w:after="10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ko-KR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214" w:leader="dot"/>
      </w:tabs>
      <w:spacing w:lineRule="auto" w:line="240" w:before="0" w:after="100"/>
      <w:ind w:right="991" w:hanging="0"/>
      <w:jc w:val="both"/>
    </w:pPr>
    <w:rPr>
      <w:rFonts w:ascii="??;??" w:hAnsi="??;??" w:eastAsia="Times New Roman;Times New Roman" w:cs="Times New Roman;Times New Roman"/>
      <w:sz w:val="20"/>
      <w:szCs w:val="20"/>
      <w:lang w:val="en-US" w:eastAsia="ko-KR"/>
    </w:rPr>
  </w:style>
  <w:style w:type="paragraph" w:styleId="321">
    <w:name w:val="Заголовок №3 (2)1"/>
    <w:basedOn w:val="Normal"/>
    <w:qFormat/>
    <w:pPr>
      <w:widowControl w:val="false"/>
      <w:spacing w:lineRule="atLeast" w:line="240" w:before="300" w:after="240"/>
      <w:jc w:val="both"/>
      <w:outlineLvl w:val="2"/>
    </w:pPr>
    <w:rPr>
      <w:rFonts w:ascii="Arial;Arial" w:hAnsi="Arial;Arial" w:eastAsia="Calibri;Calibri" w:cs="Calibri;Calibri"/>
      <w:b/>
      <w:sz w:val="27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lang w:eastAsia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Щербаков Григорий Дмитриевич</dc:creator>
  <dc:description/>
  <dc:language>en-US</dc:language>
  <cp:lastModifiedBy>RMX3286</cp:lastModifiedBy>
  <dcterms:modified xsi:type="dcterms:W3CDTF">2023-07-14T18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96d185a234545822bdf775d3f98bc</vt:lpwstr>
  </property>
</Properties>
</file>