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НКЕТА ПО ОЦЕНКЕ ПИТАНИЯ ОБУЧАЮЩЕГОСЯ В ОБЩЕОБРАЗОВАТЕЛЬНЫХ ОРГАНИЗАЦИЯ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родителей и детей)</w:t>
      </w:r>
    </w:p>
    <w:p>
      <w:pPr>
        <w:pStyle w:val="Normal"/>
        <w:spacing w:lineRule="auto" w:line="240" w:before="0" w:after="200"/>
        <w:ind w:right="-2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, в рамках национального проекта «Демография» проводится опрос по пит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выявления возможности его качественного улучшения. Просим Вас заполнить анкету, указав в большинстве вопросов один вариант ответа, который лучше всего отражает фактическую ситуацию, связанную с питанием Вашего ребенка. Вся полученная информация является конфиденциальной и будет использоваться только в обобщ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4427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ы</w:t>
            </w:r>
          </w:p>
        </w:tc>
        <w:tc>
          <w:tcPr>
            <w:tcW w:w="6341" w:type="dxa"/>
            <w:gridSpan w:val="2"/>
            <w:tcBorders/>
            <w:vAlign w:val="bottom"/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34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школы ___429____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2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полнения анкеты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4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0"/>
              <w:gridCol w:w="424"/>
              <w:gridCol w:w="442"/>
              <w:gridCol w:w="428"/>
              <w:gridCol w:w="424"/>
              <w:gridCol w:w="406"/>
              <w:gridCol w:w="406"/>
              <w:gridCol w:w="406"/>
              <w:gridCol w:w="406"/>
            </w:tblGrid>
            <w:tr>
              <w:trPr>
                <w:trHeight w:val="283" w:hRule="atLeast"/>
              </w:trPr>
              <w:tc>
                <w:tcPr>
                  <w:tcW w:w="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4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18"/>
              <w:gridCol w:w="425"/>
              <w:gridCol w:w="442"/>
              <w:gridCol w:w="428"/>
              <w:gridCol w:w="425"/>
              <w:gridCol w:w="407"/>
              <w:gridCol w:w="407"/>
              <w:gridCol w:w="407"/>
              <w:gridCol w:w="407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3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(полных лет)</w:t>
            </w:r>
          </w:p>
        </w:tc>
        <w:tc>
          <w:tcPr>
            <w:tcW w:w="4427" w:type="dxa"/>
            <w:tcBorders/>
            <w:vAlign w:val="center"/>
          </w:tcPr>
          <w:tbl>
            <w:tblPr>
              <w:tblW w:w="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28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5"/>
        <w:gridCol w:w="5133"/>
        <w:gridCol w:w="708"/>
        <w:gridCol w:w="851"/>
        <w:gridCol w:w="992"/>
        <w:gridCol w:w="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пол Вашего ребе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емь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(два родител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 ма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 пап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те уровень доходов Вашей семь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ую смену учится Ваш ребен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времени обычно ребенок проводит в школе? ______6-7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134"/>
              <w:gridCol w:w="1133"/>
              <w:gridCol w:w="1133"/>
              <w:gridCol w:w="1136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каз 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ещает группу продленного д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ещает дополнительные занятия/круж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ходит домой сразу после ур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, сколько месяцев назад проводили измерение веса и роста у реб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________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, какой был при последнем измерении вес и рост ребен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на момент исследования данные матер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на момент исследования данные отц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ются ли у Вашего ребенка следующие хронические заболевания?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-няюсь ответ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пищев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оса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оп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строты з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ый в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щитовидной желе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алл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висцид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- указ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часто Ваш ребенок болел ОРЗ за последние 12 месяцев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231"/>
              <w:gridCol w:w="624"/>
            </w:tblGrid>
            <w:tr>
              <w:trPr/>
              <w:tc>
                <w:tcPr>
                  <w:tcW w:w="3855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л…………………..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8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ы ли Вы и Ваша семья с принципами здорового питан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…………………………….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едливы ли для Вашей семьи указанные подходы к организации питания дома?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ощные блюда (не включая картофельные) используются в 2-х и более приемах пищи ежедневно (овощные супы, салаты, гарниры и др.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укты ежедневно присутствуют в рационе питания членов семьи в количестве не менее 250-300 г (средний вес яблока, груши, апельсина – 120-130 г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выборе хлеба и хлебобулочных изделий, вы отдаете приоритет продуктам из муки 2 сорта,  с присутствием цельных злаков, отрубей и проч.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юда из рыбы присутствуют в рационе еженедельно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жедневно в питании используются 2-3 молочных продукта (включая молочные блюда и напитки)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уда Вы получаете информацию о принципах здорового питания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берите два наиболее значимых для вас источника информац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  <w:gridCol w:w="624"/>
            </w:tblGrid>
            <w:tr>
              <w:trPr>
                <w:trHeight w:val="348" w:hRule="atLeast"/>
              </w:trPr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видение……………………………………….…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-сайты…………………………………….…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ственники, знакомые…….……………………...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раз в день Ваш ребенок принимает пищу в учебные дн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386" w:type="dxa"/>
              <w:jc w:val="left"/>
              <w:tblInd w:w="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263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__________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раз в день Ваш ребенок принимает пищу в выходны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386" w:type="dxa"/>
              <w:jc w:val="left"/>
              <w:tblInd w:w="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263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_________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 завтракает дома перед уходом в школу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всегда……..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тается ли Ваш ребенок в школьной столовой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2891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да..……………………………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интервал между завтраком дома и первым приемом пищи в школ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2891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ребенок питается в школьной столовой, укажите, что он ест?</w:t>
            </w:r>
          </w:p>
        </w:tc>
      </w:tr>
      <w:tr>
        <w:trPr>
          <w:trHeight w:val="3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  <w:gridCol w:w="992"/>
              <w:gridCol w:w="729"/>
              <w:gridCol w:w="1066"/>
              <w:gridCol w:w="1066"/>
            </w:tblGrid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/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латный горячий завт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ый горячий завт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латный горячий об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ый горячий об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латный полд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ый полд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упает еду в буфете (вендинговом аппарате) дополнительно к организованному к пита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упает еду в буфете (вендинговом аппарате), а вместе со всеми детьми организованно не питаетс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трудняюсь ответи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Ваш ребенок обедает?</w:t>
            </w:r>
          </w:p>
        </w:tc>
      </w:tr>
      <w:tr>
        <w:trPr>
          <w:trHeight w:val="2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школьной столово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упает продукцию из школьного буфет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упает продукцию в вендинговом аппарате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т еду с собо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бедает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вопрос 30 отвечают те, кто обедает в школьной столово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чаще ест Ваш ребенок на обед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берите один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624"/>
            </w:tblGrid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стью ли съедает ребенок порцию завтрака/обеда/полдника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ить на вопрос, если ребенок в школе завтракает, обедает или полднич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нет какого-либо приема пищи – строку оставить незаполненн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  <w:gridCol w:w="906"/>
              <w:gridCol w:w="1559"/>
              <w:gridCol w:w="1134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всегд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трак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д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дник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ватает ли Вашему ребенку выданной порции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прос задается, если ребенок питается в школьной столовой, см. вопрос 26)</w:t>
            </w:r>
          </w:p>
        </w:tc>
      </w:tr>
      <w:tr>
        <w:trPr>
          <w:trHeight w:val="1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664"/>
            </w:tblGrid>
            <w:tr>
              <w:trPr>
                <w:trHeight w:val="293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…....………………………..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итает ли Ваш ребенок достаточной длительность перерыва между уроками для приема пищ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…....………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ится ли ребенку обстановка в школьной столовой?</w:t>
            </w:r>
          </w:p>
        </w:tc>
      </w:tr>
      <w:tr>
        <w:trPr>
          <w:trHeight w:val="2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м чисто, уютно, хорошая сервировка стола, не нужно долго ждат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толовой грязно, неуютно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но, много детей, мало места для приема пищи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ходится долго ждать, чтобы получить еду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ребен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ПИТА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школьной столовой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Если питается, вопрос пропустить)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-за отсутствия столовой в образовательном учреждении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-за плохого качества питания в столовой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т еду с собой ……………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го…………………………………………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стоянию здоровья (требуется специальная диета)…………………………..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причины…..…………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2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ь какие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624"/>
            </w:tblGrid>
            <w:tr>
              <w:trPr/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оплачивается питание (завтрак/обед) ребенка в шко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134"/>
              <w:gridCol w:w="1133"/>
              <w:gridCol w:w="1133"/>
              <w:gridCol w:w="1136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каз 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итается бесплатно (получает льготу на пита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мбинированная оплата (льгота+доплата родителей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ная оплата питания родител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ьзуется ли Ваш ребенок школьным буфетом или вендинговым аппаратом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фета в школе нет…. …………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продукцию предпочитает обычно покупать Ваш ребенок в школьной столовой?</w:t>
            </w:r>
          </w:p>
          <w:tbl>
            <w:tblPr>
              <w:tblW w:w="80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353"/>
              <w:gridCol w:w="554"/>
              <w:gridCol w:w="68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ощные салаты, овощи, готовые к употреблению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е блюда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нир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(мясные и рыбные) блюда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чные продукты, в том числе напитки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и фруктовые, фруктово-овощные……….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осодержащие напитки с добавлением сахара, в том числе нектары и морсы……….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ечные изделия собственного приготовления (пироги, пицца и др.)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рброд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дитерские изделия промышленного изготовлени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.ч. печенье галетное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батончики злаковые и фруктово-злаковые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ефир, пастила, мармелад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укты………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дкие газированные напитки………………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а питьевая бутилированная………………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продукцию предпочитает обычно покупать Ваш ребенок в вендинговом аппарате?</w:t>
            </w:r>
          </w:p>
          <w:tbl>
            <w:tblPr>
              <w:tblW w:w="80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353"/>
              <w:gridCol w:w="554"/>
              <w:gridCol w:w="68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и, нектар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дитерские изделия в упаковке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ко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молочная продукци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е (указать что)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яет ли Вас ассортимент буфетной продукци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 от ответа………………...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ьет ли ребенок в школе питьевую воду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имает ли Ваш ребенок витаминно-минеральные комплексы, БАДы к пищ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3409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……………………...…………...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часто Ваш ребенок принимает витаминно-минеральные комплексы?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624"/>
            </w:tblGrid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…………………..…..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3 раза в полгода курсами.………………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2 раза в го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ами……………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ет не регулярно……………………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 …………..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……………………………...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те уровень физической активности Вашего ребенка (с учетом занятий физической культуры в школе, танцами, в спортивных секциях, активными играм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424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ом не занимается……………………………………………….………….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4" w:right="-238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ак часто Ваш ребенок дома употребляет следующие группы блюд, продуктов (выбрать один из ответов по каждому пункту):</w:t>
      </w:r>
    </w:p>
    <w:p>
      <w:pPr>
        <w:pStyle w:val="Normal"/>
        <w:spacing w:lineRule="auto" w:line="240" w:before="0" w:after="0"/>
        <w:ind w:left="704" w:right="-238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8"/>
        <w:gridCol w:w="682"/>
        <w:gridCol w:w="750"/>
        <w:gridCol w:w="687"/>
        <w:gridCol w:w="764"/>
        <w:gridCol w:w="682"/>
        <w:gridCol w:w="748"/>
        <w:gridCol w:w="847"/>
        <w:gridCol w:w="683"/>
      </w:tblGrid>
      <w:tr>
        <w:trPr>
          <w:tblHeader w:val="true"/>
          <w:trHeight w:val="1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4 раза в нед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3 раза в меся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употребля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ка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ответа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 и блюда из зернов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говядины, свинины и д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со птицы: курица, индейк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и д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, кефир, ряженку и др. жидкие молочные проду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ог и блюда из него (запеканки, суфле, сырники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д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ожные сырки, сладкие молочные дес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бу и блюда из рыб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 (кроме картофел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басу, сосиски, сардель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 и блюда из я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фаст-фуда (гамбургеры, пицца, шаверма и др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псы, сухар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тчу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не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обную выпечку и пиро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ты и пирож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колад, шоколадные конфеты, батончики (Марс, Твикс и др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, зефир, пастила и д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кие газированные напи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и фрук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тки с добавлением сахара  (компот, кисель, морс и др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чайных ложек или кусков сахара обычно ребенок добавляет на чашку (стакан) чая или другого напитка?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…1…2…3…4…5…6…7…8…9…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бвести нужную цифру)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аливает ли ребенок пищу когда ест?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/нет (подчеркните)</w:t>
            </w:r>
          </w:p>
        </w:tc>
      </w:tr>
    </w:tbl>
    <w:p>
      <w:pPr>
        <w:pStyle w:val="Normal"/>
        <w:spacing w:lineRule="auto" w:line="240" w:before="0" w:after="0"/>
        <w:ind w:left="1064" w:right="-23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34" w:right="-236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Если ребенок ест вне дома и школы, что он предпочитает приобретать, чтобы перекусить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6"/>
        <w:gridCol w:w="1701"/>
        <w:gridCol w:w="1276"/>
        <w:gridCol w:w="1701"/>
        <w:gridCol w:w="1418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аз от ответа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ст-ф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п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колад, кон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р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лочки, пи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ники, печ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фир, марме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и, нек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 питьевая бутил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дкие газирован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- указать ч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аша оценка питания ребенка (поставьте галочку в нужной графе)</w:t>
      </w:r>
    </w:p>
    <w:tbl>
      <w:tblPr>
        <w:tblW w:w="7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707"/>
        <w:gridCol w:w="2104"/>
        <w:gridCol w:w="210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 шко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ом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хорош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довлетвори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лох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аши предложения по улучшению организации питания детей в школ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.И.О. интервьюера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__________________</w:t>
      </w:r>
    </w:p>
    <w:p>
      <w:pPr>
        <w:pStyle w:val="Normal"/>
        <w:spacing w:before="0" w:after="1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??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D313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Style13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cs="Times New Roman"/>
      <w:spacing w:val="-7"/>
      <w:sz w:val="24"/>
    </w:rPr>
  </w:style>
  <w:style w:type="character" w:styleId="CharAttribute17">
    <w:name w:val="CharAttribute17"/>
    <w:qFormat/>
    <w:rPr>
      <w:rFonts w:ascii="Cambria" w:hAnsi="Cambria" w:eastAsia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аголовок №3 (2)_"/>
    <w:qFormat/>
    <w:rPr>
      <w:rFonts w:ascii="Arial" w:hAnsi="Arial" w:cs="Arial"/>
      <w:b/>
      <w:sz w:val="27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Заголовок 2 Знак1"/>
    <w:qFormat/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_text"/>
    <w:qFormat/>
    <w:pPr>
      <w:widowControl/>
      <w:bidi w:val="0"/>
      <w:spacing w:lineRule="auto" w:line="228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Bodytext"/>
    <w:qFormat/>
    <w:pPr>
      <w:keepNext w:val="true"/>
      <w:spacing w:before="120" w:after="60"/>
      <w:ind w:hanging="0"/>
      <w:jc w:val="center"/>
    </w:pPr>
    <w:rPr>
      <w:b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tabs>
        <w:tab w:val="clear" w:pos="708"/>
        <w:tab w:val="left" w:pos="6807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tabs>
        <w:tab w:val="clear" w:pos="708"/>
        <w:tab w:val="left" w:pos="6807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jc w:val="center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right="991" w:hanging="0"/>
      <w:jc w:val="both"/>
    </w:pPr>
    <w:rPr>
      <w:rFonts w:ascii="??" w:hAnsi="??" w:eastAsia="Times New Roman" w:cs="Times New Roman"/>
      <w:sz w:val="20"/>
      <w:szCs w:val="20"/>
      <w:lang w:val="en-US" w:eastAsia="ko-KR"/>
    </w:rPr>
  </w:style>
  <w:style w:type="paragraph" w:styleId="321">
    <w:name w:val="Заголовок №3 (2)1"/>
    <w:basedOn w:val="Normal"/>
    <w:qFormat/>
    <w:pPr>
      <w:widowControl w:val="false"/>
      <w:spacing w:lineRule="atLeast" w:line="240" w:before="300" w:after="240"/>
      <w:jc w:val="both"/>
      <w:outlineLvl w:val="2"/>
    </w:pPr>
    <w:rPr>
      <w:rFonts w:ascii="Arial" w:hAnsi="Arial" w:cs="Arial"/>
      <w:b/>
      <w:sz w:val="27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3:00Z</dcterms:created>
  <dc:creator>Щербаков Григорий Дмитриевич</dc:creator>
  <dc:description/>
  <cp:keywords/>
  <dc:language>en-US</dc:language>
  <cp:lastModifiedBy>Admin</cp:lastModifiedBy>
  <dcterms:modified xsi:type="dcterms:W3CDTF">2023-07-14T16:20:00Z</dcterms:modified>
  <cp:revision>3</cp:revision>
  <dc:subject/>
  <dc:title/>
</cp:coreProperties>
</file>